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23.01.2020                                             г. Норильск</w:t>
        <w:tab/>
        <w:tab/>
        <w:t xml:space="preserve">           </w:t>
        <w:tab/>
        <w:t xml:space="preserve">                  № 3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12.02.2019 № 48 «Об утверждении бюджетного прогноза муниципального образования город Норильск до 2024 год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0.1 Бюджетного кодекса Российской Федерации, статьей 5 Положения о бюджете и бюджетном процессе на территории муниципального образования город Норильск, утвержденного решением Норильского городского Совета депутатов от 23.10.2007 № 5-94, постановлением Администрации города Норильска от 29.02.2016 № 139 </w:t>
      </w:r>
      <w:r>
        <w:rPr>
          <w:rFonts w:eastAsia="Calibri"/>
          <w:sz w:val="26"/>
          <w:szCs w:val="26"/>
        </w:rPr>
        <w:t>«Об утверждении Порядка разработки и утверждения бюджетного прогноза муниципального образования город Норильск на долгосрочный период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</w:rPr>
        <w:t>Внести в бюджетный прогноз муниципального образования город Норильск до 2024 года, утвержденный постановлением Администрации города Норильска от 12.02.2019 № 48, следующие изменени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Абзац первый пункта 1 раздела 1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</w:rPr>
        <w:t xml:space="preserve">«1. обеспечение стабильного функционирования учреждений социальной сферы, предоставление качественных и доступных социальных услуг населению, </w:t>
      </w:r>
      <w:r>
        <w:rPr>
          <w:rFonts w:cs="Times New Roman" w:ascii="Times New Roman" w:hAnsi="Times New Roman"/>
          <w:sz w:val="26"/>
          <w:szCs w:val="26"/>
        </w:rPr>
        <w:t>сохранение дополнительных мер социальной поддержки для отдельных категорий граждан за счет средств местного бюджета.»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5 раздела 1: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ы второй и трети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сновным инструментом реализации национальных целей развития, определенных Президентом Российской Федерации, стали сформированные национальные, федеральные и региональные проект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2019 года Норильск принимает участие в реализации отдельных национальных проектов. Органами местного самоуправления города была проведена работа на краевом уровне в целях обеспечения максимально возможного участия в реализации региональных проектов, обеспечивающих достижение целей, показателей и результатов соответствующих федеральных проектов, вошедших в состав национальных проектов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абзацем четвер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ланируется продолжение такой работы в прогнозном периоде. Также будет проводиться регулярный мониторинг реализации мероприятий региональных проектов.»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разделе 2: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абзаце первом слова «на период 2019 – 2024 годов» заменить словами «на период до 2024 года»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зац пятый исключить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ы седьмой и восьмой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на среднесрочный период – в объеме, предусмотренном Норильску в проекте краевого бюджета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, выходящий за пределы планового – на уровне объема средств, предусмотренного в последнем году планового периода.»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абзац десятый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Прогнозирование базовых (текущих) расходов на долгосрочный период осуществлялось на основе утвержденного бюджета на текущий финансовый год, за исключением отдельных видов расходов, которые были проиндексированы в очередном финансовом году в соответствии с общекраевыми подходами.»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абзац семнадцатый исключить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абзац восемнадцатый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Объемы дефицита бюджета и муниципального долга не превысят ограничений, установленных бюджетным законодательством.»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4. Раздел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sz w:val="26"/>
        </w:rPr>
      </w:pPr>
      <w:r>
        <w:rPr>
          <w:sz w:val="26"/>
        </w:rPr>
        <w:t>«3. Показатели финансового обеспечения муниципальных программ, прогноз расходов бюджета муниципального образования город Норильск на осуществление непрограммных направлени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ind w:firstLine="709"/>
        <w:jc w:val="both"/>
        <w:rPr/>
      </w:pPr>
      <w:r>
        <w:rPr>
          <w:rFonts w:eastAsia="Calibri"/>
          <w:sz w:val="26"/>
          <w:szCs w:val="26"/>
        </w:rPr>
        <w:t>При формировании прогноза расходов на реализацию муниципальных программ и непрограммных направлений деятельности на среднесрочный период учтены ассигнования, предусмотренные в проекте бюджета города на очередно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ходы на период, выходящий за пределы планового, определен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а реализацию муниципальных программ - на уровне объема финансового обеспечения муниципальных программ в последнем году планового периода, с учетом увеличения объема отдельных расходов капитального характера исходя из прогнозируемого роста поступлений налоговых и неналоговых дох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непрограммные расходы бюджета города - на уровне объема непрограммных расходов в последнем году планового периода, без учета условно утверждаемых расход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казатели финансового обеспечения муниципальных программ и непрограммных направлений деятельности муниципального образования город Норильск приведены в приложении 2 к бюджетному прогнозу.»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5. Приложения 1 и 2 к бюджетному прогнозу муниципального образования город Норильск до 2024 года изложить в редакции согласно приложениям 1 и 2 соответственно к настоящему постановлению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</w:rPr>
        <w:t>Глава города Норильска                                                                                 Р.В. Ахметчин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387" w:type="dxa"/>
        <w:jc w:val="left"/>
        <w:tblInd w:w="9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282" w:hRule="atLeast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 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 xml:space="preserve">к Постановлению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23.01.2020 № 30</w:t>
            </w:r>
          </w:p>
        </w:tc>
      </w:tr>
      <w:tr>
        <w:trPr>
          <w:trHeight w:val="1282" w:hRule="atLeast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 1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 бюджетному прогнозу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го образования город Норильск до 2024 год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огноз основных характеристик бюджета муниципального образования город Норильс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</w:rPr>
        <w:t xml:space="preserve">                 </w:t>
      </w:r>
      <w:r>
        <w:rPr/>
        <w:t xml:space="preserve">тыс. руб.                                         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217"/>
        <w:gridCol w:w="2079"/>
        <w:gridCol w:w="867"/>
        <w:gridCol w:w="1215"/>
        <w:gridCol w:w="1942"/>
        <w:gridCol w:w="2084"/>
        <w:gridCol w:w="33"/>
      </w:tblGrid>
      <w:tr>
        <w:trPr/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" w:leader="none"/>
              </w:tabs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ноз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о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" w:leader="none"/>
              </w:tabs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" w:leader="none"/>
              </w:tabs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" w:leader="none"/>
              </w:tabs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" w:leader="none"/>
              </w:tabs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" w:leader="none"/>
              </w:tabs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. Доходы бюджет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 250 860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 841 525,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 264 201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 573 970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 889 750,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413 839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940 526,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264 751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574 521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890 300,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возмездные перечисл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837 021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900 999,5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999 449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999 449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999 449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2. Расходы бюджет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 804 964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 327 867,9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 731 030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 119 023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 104 905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" w:leader="none"/>
              </w:tabs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647 952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994 294,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103 859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121 851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107 733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реализацию непрограммных мероприят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57 011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33 573,5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27 171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7 171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7 171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. Дефицит (профицит) бюдже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  1 554 104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 486 342,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 466 829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54 947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84 845,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. Источники финансирования дефицита бюджет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554 104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86 342,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66 829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454 947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784 845,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имствования муниципального образов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 00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 342,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 829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454 947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784 845,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Остатки средств бюдже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104 104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ый дол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конец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0 00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6 342,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03 171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8 224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 378,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82" w:hRule="atLeast"/>
        </w:trPr>
        <w:tc>
          <w:tcPr>
            <w:tcW w:w="95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7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 2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 Постановлению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23.01.2020 № 30</w:t>
            </w:r>
          </w:p>
        </w:tc>
      </w:tr>
      <w:tr>
        <w:trPr>
          <w:trHeight w:val="1282" w:hRule="atLeast"/>
        </w:trPr>
        <w:tc>
          <w:tcPr>
            <w:tcW w:w="95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527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 2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 бюджетному прогнозу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го образования город Норильск до 2024 год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оказатели 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финансового обеспечения муниципальных программ 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и непрограммных направлений деятельности 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муниципального образования город Норильс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 руб.</w:t>
      </w:r>
    </w:p>
    <w:tbl>
      <w:tblPr>
        <w:tblW w:w="155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1843"/>
        <w:gridCol w:w="1984"/>
        <w:gridCol w:w="1843"/>
        <w:gridCol w:w="1843"/>
      </w:tblGrid>
      <w:tr>
        <w:trPr>
          <w:tblHeader w:val="true"/>
          <w:trHeight w:val="466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азателя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ноз</w:t>
            </w:r>
          </w:p>
        </w:tc>
      </w:tr>
      <w:tr>
        <w:trPr>
          <w:tblHeader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</w:t>
            </w:r>
          </w:p>
        </w:tc>
      </w:tr>
      <w:tr>
        <w:trPr>
          <w:tblHeader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Муниципаль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8 647 95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6 994 29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6 103 8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6 121 85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6 107 733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МП «Управление муниципальным имуще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 75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 06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 8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МП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257 7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120 79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125 0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color w:val="000000"/>
                <w:sz w:val="26"/>
                <w:szCs w:val="26"/>
              </w:rPr>
              <w:t>3. МП «Социальная поддержка жителей муниципального образования город Нориль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 3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 18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 18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МП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84 64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7 51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4 7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МП «</w:t>
            </w:r>
            <w:r>
              <w:rPr>
                <w:sz w:val="26"/>
                <w:szCs w:val="26"/>
              </w:rPr>
              <w:t>Защита населения и территории от чрезвычайных ситуаций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 7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 68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 78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color w:val="000000"/>
                <w:sz w:val="26"/>
                <w:szCs w:val="26"/>
              </w:rPr>
              <w:t>6. МП «Приглашение специалистов, обладающих специальностями, являющимися дефицитными для муниципальных и иных учреждений муниципального образования город Нориль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МП «Благоустройство территор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 8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 59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 59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 МП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71 68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57 03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55 13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 МП 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9 00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6 46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8 44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 МП «Молодежь муниципального образования город Норильск в XXI ве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 96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 31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 1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 МП «Развитие потребительского рынка, поддержка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 2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 85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 5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 МП 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52 72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86 56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80 8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 МП «Формирование современной городско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40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 МП «Развитие ту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 49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 57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 43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 МП «Поддержание сохранности действующих и строительство новых объектов социальной инфраструк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 91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1 57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1 4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 МП «Обеспечение доступным и комфортным жильем жителей муниципального образования город Нориль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 98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 67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 2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 МП «Содействие занятости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27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27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27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 МП «Управление муниципальными финан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 0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 01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 0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 157 0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 333 57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 627 17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997 17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997 171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 804 9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 327 86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 731 03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 119 02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 104 90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sectPr>
      <w:type w:val="nextPage"/>
      <w:pgSz w:orient="landscape" w:w="16838" w:h="11906"/>
      <w:pgMar w:left="1134" w:right="709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6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>
      <w:rFonts w:ascii="Courier New" w:hAnsi="Courier New" w:cs="Courier New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28:00Z</dcterms:created>
  <dc:creator>Ситнова Анжелика Викторовна</dc:creator>
  <dc:description/>
  <cp:keywords/>
  <dc:language>en-US</dc:language>
  <cp:lastModifiedBy>Грицюк Марина Геннадьевна</cp:lastModifiedBy>
  <cp:lastPrinted>2019-12-18T10:45:00Z</cp:lastPrinted>
  <dcterms:modified xsi:type="dcterms:W3CDTF">2020-01-23T03:26:00Z</dcterms:modified>
  <cp:revision>17</cp:revision>
  <dc:subject/>
  <dc:title>РОССИЙСКАЯ  ФЕДЕРАЦИЯ</dc:title>
</cp:coreProperties>
</file>