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465455" cy="5607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ГОРОДА НОРИЛЬ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АСНОЯРСКОГО КРА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eading4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3.06.2015</w:t>
        <w:tab/>
        <w:t xml:space="preserve">                                          г. Норильск</w:t>
        <w:tab/>
        <w:tab/>
        <w:t xml:space="preserve">                                      №314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 внесении изменений в отдельные постановления Администрации города Норильска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7.07.2010 № 210-ФЗ                        «Об организации предоставления государственных и муниципальных услуг»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Внести в Порядок предоставления бесплатных продуктовых наборов, утвержденный постановлением Администрации города Норильска от 07.04.2010 № 114 (далее – Порядок), следующие изменения: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Абзац шестой пункта 2.1 Порядка после слов «пенсионное удостоверение заявителя» дополнить словами «или справку органа, осуществляющего пенсионное обеспечение, о назначении страховой пенсии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Пункт 2.1 Порядка дополнить подпунктом 2.1.1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2.1.1.  В случае непредоставления заявителем документа, указанного в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 абзаце шестом пункта 2.</w:t>
        </w:r>
      </w:hyperlink>
      <w:r>
        <w:rPr>
          <w:rFonts w:cs="Times New Roman" w:ascii="Times New Roman" w:hAnsi="Times New Roman"/>
          <w:sz w:val="26"/>
          <w:szCs w:val="26"/>
        </w:rPr>
        <w:t>1 настоящего Порядка самостоятельно, Управлением социальной политики в рамках межведомственного взаимодействия запрашивается информация из органа, осуществляющего пенсионное обеспечение, о назначении пенсии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Абзац третий пункта 2.11 Порядка дополнить словами «, за исключением документа, указанного в абзаце шестом пункта 2.1 настоящего Порядка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Внести в Административный регламент предоставления муниципальной услуги по предоставлению бесплатных продуктовых наборов, утвержденный постановлением Администрации города Норильска от 03.07.2013 № 321 (далее – Административный регламент), следующие изменен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Подпункт «е» пункта 2.6 Административного регламента после слов «пенсионное удостоверение Заявителя» дополнить словами «или справку органа, осуществляющего пенсионное обеспечение, о назначении страховой пенсии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2. Дополнить Административный регламент новым пунктом 2.6.2 следующего содержания: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2.6.2. В случае непредставления Заявителем документа, указанного в подпункте «е» пункта 2.6 Административного регламента, самостоятельно, Управлением в рамках межведомственного взаимодействия в течение 5-ти рабочих дней со дня регистрации заявления запрашивается информация из органа, осуществляющего пенсионное обеспечение, о назначении пенсии.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3. Пункт 2.6.2 Административного регламента считать пунктом 2.6.3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 Абзац третий пункта 2.7 Административного регламента дополнить словами «, за исключением документа, указанного в подпункте «е» пункта 2.6 настоящего Административного регламента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4. Настоящее постановление вступает в силу после его официального опубликования в газете «Заполярная правда» и распространяет свое действие на правоотношения, возникшие с 01.01.2015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Heading7"/>
        <w:spacing w:before="0" w:after="0"/>
        <w:rPr>
          <w:sz w:val="26"/>
          <w:szCs w:val="26"/>
        </w:rPr>
      </w:pPr>
      <w:r>
        <w:rPr>
          <w:sz w:val="26"/>
          <w:szCs w:val="26"/>
        </w:rPr>
        <w:t>Руководитель Администрации города Норильска                                    Е.Ю. Поздняков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32"/>
      <w:szCs w:val="24"/>
      <w:vertAlign w:val="superscript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1">
    <w:name w:val="Основной текст Знак1"/>
    <w:qFormat/>
    <w:rPr>
      <w:rFonts w:ascii="Times New Roman" w:hAnsi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32"/>
      <w:szCs w:val="24"/>
      <w:vertAlign w:val="superscript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9D16F5F4825375B7B883225643B46A940B876B265A2CBD045587723865D0CC213ADDE9C04F4371EP3vAC" TargetMode="External"/><Relationship Id="rId4" Type="http://schemas.openxmlformats.org/officeDocument/2006/relationships/hyperlink" Target="consultantplus://offline/ref=B7859F24E0E418A60FDB6E3D9A87EB600629D65C6A3630D84D53005AF05E84CDDA3EE4D8B79C148114143FaEd2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0:21:00Z</dcterms:created>
  <dc:creator>ConsultantPlus</dc:creator>
  <dc:description/>
  <cp:keywords/>
  <dc:language>en-US</dc:language>
  <cp:lastModifiedBy>Грицюк Марина Геннадьевна</cp:lastModifiedBy>
  <cp:lastPrinted>2015-06-03T09:36:00Z</cp:lastPrinted>
  <dcterms:modified xsi:type="dcterms:W3CDTF">2015-06-23T04:00:00Z</dcterms:modified>
  <cp:revision>8</cp:revision>
  <dc:subject/>
  <dc:title/>
</cp:coreProperties>
</file>