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05.11.2014                      </w:t>
        <w:tab/>
        <w:tab/>
        <w:tab/>
        <w:t xml:space="preserve">г. Норильск                                     </w:t>
        <w:tab/>
        <w:t xml:space="preserve">  № 607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18.01.2011 № 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bo-CN"/>
        </w:rPr>
        <w:t xml:space="preserve">В соответствии с Законом Красноярского края от 26.06.2014 </w:t>
        <w:br/>
        <w:t>№ 6-2521 «О внесении изменений в Закон края «О защите прав ребенка» и Закон края «О системе профилактики безнадзорности и правонарушений несовершеннолетних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Инструкцию о порядке взимания платы за присмотр и уход за детьми в муниципальных дошкольных образовательных учреждениях, в группах дошкольного образования, открытых на базе муниципальных образовательных учреждений муниципального образования город Норильск, утвержденную постановлением Администрации города Норильска от 18.01.2011 № 08 «Об утверждении инструкции о порядке взимания платы за содержание детей в муниципальных бюджетных дошкольных образовательных учреждениях, в группах дошкольного образования, открытых на базе муниципальных бюджетных образовательных учреждениях муниципального образования город Норильск» (далее – Инструкция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абзаце первом пункта 6 Инструкции слова «а также детьми с ограниченными возможностями здоровья,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его подписания и распространяет свое действие на правоотношения, возникшие с 26.07.201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</w:rPr>
      </w:pPr>
      <w:r>
        <w:rPr>
          <w:sz w:val="26"/>
        </w:rPr>
        <w:t>И.о. Руководителя Администрации города Норильска             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6"/>
      <w:lang w:val="ru-RU" w:bidi="ar-SA"/>
    </w:rPr>
  </w:style>
  <w:style w:type="character" w:styleId="3">
    <w:name w:val="Заголовок 3 Знак"/>
    <w:basedOn w:val="Style12"/>
    <w:qFormat/>
    <w:rPr>
      <w:sz w:val="26"/>
    </w:rPr>
  </w:style>
  <w:style w:type="character" w:styleId="2">
    <w:name w:val="Основной текст с отступом 2 Знак"/>
    <w:basedOn w:val="Style12"/>
    <w:qFormat/>
    <w:rPr>
      <w:sz w:val="26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8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35:00Z</dcterms:created>
  <dc:creator>SilkinaMG</dc:creator>
  <dc:description/>
  <cp:keywords/>
  <dc:language>en-US</dc:language>
  <cp:lastModifiedBy>Чиркова</cp:lastModifiedBy>
  <cp:lastPrinted>2014-10-30T15:10:00Z</cp:lastPrinted>
  <dcterms:modified xsi:type="dcterms:W3CDTF">2014-11-05T09:29:00Z</dcterms:modified>
  <cp:revision>6</cp:revision>
  <dc:subject/>
  <dc:title> </dc:title>
</cp:coreProperties>
</file>