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9.2018                                             г. Норильск                                                   № 344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ереименовании муниципальных бюджетных учреждений дополнительного образования, подведомственных Управлению по спорту 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ланом мероприятий («Дорожной картой») по преобразованию муниципальных бюджетных учреждений дополнительного образования, подведомственных Управлению по спорту Администрации города Норильска, в организации нового вида, осуществляющие спортивную подготовку, утвержденного распоряжением Администрации города Норильска от 17.08.2018 № 4379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именовать следующие муниципальные бюджетные учреждения дополнительного образования, подведомственные Управлению по спорту Администрации города Норильска: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» (МБУ ДО «ДЮСШ») в муниципальное бюджетное учреждение «Спортивная школа единоборств» (МБУ «СШЕ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№ 1» (МБУ ДО «ДЮСШ № 1») в муниципальное бюджетное учреждение «Спортивная школа № 1» (МБУ «СШ № 1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№ 2» (МБУ ДО «ДЮСШ № 2») в муниципальное бюджетное учреждение «Спортивная школа № 2» (МБУ «СШ № 2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№ 3» (МБУ ДО «ДЮСШ № 3») в муниципальное бюджетное учреждение «Спортивная школа № 3» (МБУ «СШ № 3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№ 4» (МБУ ДО «ДЮСШ № 4») в муниципальное бюджетное учреждение «Спортивная школа № 4» (МБУ «СШ № 4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№ 5» (МБУ ДО «ДЮСШ № 5») в муниципальное бюджетное учреждение «Спортивная школа № 5» (МБУ «СШ № 5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№ 6» (МБУ ДО «ДЮСШ № 6») в муниципальное бюджетное учреждение «Спортивная школа № 6» (МБУ «СШ № 6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по зимним видам спорта» (МБУ ДО «ДЮСШ по зимним видам спорта») в муниципальное бюджетное учреждение «Спортивная школа по зимним видам спорта» (МБУ «СШ ЗВС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етско-юношеская спортивная школа плавания и водного поло» (МБУ ДО «ДЮСШ плавания и водного поло») в муниципальное бюджетное учреждение «Спортивная школа плавания и водного поло» (МБУ «СШ ПиВП»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, указанных в пункте 1 настоящего постановления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представить на утверждение в Управление имущества Администрации города Норильска уставы возглавляемых ими учреждений не позднее 15.11.2018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ть уставы возглавляемых ими учрежд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ующе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в порядке и сроки, установленные действующим законодательств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имущества Администрации города Норильска утвердить уставы муниципальных учреждений, указанных в пункте 1 настоящего постановления, не позднее 15.12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ункта 2 настоящего постановления возложить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 Управления по спорту Администрации города Норильска, пункта 3 – на заместителя Главы города Норильска по собственности и развитию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Yrist</dc:creator>
  <dc:description/>
  <cp:keywords/>
  <dc:language>en-US</dc:language>
  <cp:lastModifiedBy>Грицюк Марина Геннадьевна</cp:lastModifiedBy>
  <cp:lastPrinted>2018-08-31T11:08:00Z</cp:lastPrinted>
  <dcterms:modified xsi:type="dcterms:W3CDTF">2018-09-05T03:18:00Z</dcterms:modified>
  <cp:revision>5</cp:revision>
  <dc:subject/>
  <dc:title/>
</cp:coreProperties>
</file>