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8.2019</w:t>
        <w:tab/>
        <w:tab/>
        <w:tab/>
        <w:tab/>
        <w:tab/>
        <w:t>г. Норильск</w:t>
        <w:tab/>
        <w:tab/>
        <w:tab/>
        <w:tab/>
        <w:tab/>
        <w:t>№ 32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от 17.04.2013 № 145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                 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тивный </w:t>
      </w:r>
      <w:hyperlink w:anchor="Par3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доставления муниципальной услуги по заключению договора аренды жилых помещений на новый срок без проведения торгов, </w:t>
      </w:r>
      <w:r>
        <w:rPr>
          <w:rFonts w:cs="Times New Roman" w:ascii="Times New Roman" w:hAnsi="Times New Roman"/>
          <w:sz w:val="26"/>
          <w:szCs w:val="26"/>
        </w:rPr>
        <w:t>утверждённый постановлением Администрации города Норильска от 17.04.2013 № 145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1. Абзац шестнадцатый пункта 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«- Постановление Администрации города Норильска от 07.02.2019 № 44 «Об утверждении Положения о жилищной комиссии муниципального образования город Норильск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2. Пункт 2.8 Административного регламента дополнить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основания (случаи), указанные в пункте 2.9.1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Пункт 2.8.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4. Дополнить пункт 2.9 Административного регламента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основания (случаи), указанные в пункте 2.9.1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ополнить Административный регламент пунктом 2.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9.1. 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, Административного регламента, такими основаниями (в том числе для последующего отказа)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выписки из Единого государственного реестра юридических лиц, выписки из Единого государственного реестра индивидуальных предпринимателей и документов, указанных в подпунктах «в», «г», «д» пункта 2.7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выписки из Единого государственного реестра юридических лиц, выписки из Единого государственного реестра индивидуальных предпринимателей и документов, указанных в подпунктах «в», «г», «д» пункта 2.7 Административного регламента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В пункте 3.2.4 Административного регламента слова «в пункте 2.8» заменить словами «в пунктах 2.8, 2.9.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ах 3.3.3, 3.3.5 Административного регламента слова «в пункте 2.9» заменить словами «в пунктах 2.9, 2.9.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8.10.2018, за исключением пункта 1.1 настоящего постановления, распространяющего свое действие на правоотношения, возникшие с 03.01.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46"/>
      <w:bookmarkStart w:id="1" w:name="sub_2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46"/>
      <w:bookmarkEnd w:id="2"/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0:00Z</dcterms:created>
  <dc:creator>ConsultantPlus</dc:creator>
  <dc:description/>
  <cp:keywords/>
  <dc:language>en-US</dc:language>
  <cp:lastModifiedBy>Мандрикова Лариса Юрьевна</cp:lastModifiedBy>
  <cp:lastPrinted>2019-07-03T17:08:00Z</cp:lastPrinted>
  <dcterms:modified xsi:type="dcterms:W3CDTF">2019-08-01T04:13:00Z</dcterms:modified>
  <cp:revision>4</cp:revision>
  <dc:subject/>
  <dc:title/>
</cp:coreProperties>
</file>