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5.2018                                            г.Норильск                                                      № 19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9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города Норильска </w:t>
              <w:br/>
              <w:t>от 28.10.2011 № 5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2"/>
        <w:tabs>
          <w:tab w:val="clear" w:pos="709"/>
          <w:tab w:val="left" w:pos="9639" w:leader="none"/>
        </w:tabs>
        <w:ind w:right="0" w:hanging="0"/>
        <w:rPr>
          <w:spacing w:val="-4"/>
          <w:szCs w:val="26"/>
        </w:rPr>
      </w:pPr>
      <w:r>
        <w:rPr>
          <w:spacing w:val="-4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перативного решения вопросов по осуществлению муниципальным казенным учреждением «Норильский городской архив» переданных государственных полномочий в соответствии с Законом Красноярского края от 21.12.2010 № 11-5564 «О наделении органов местного самоуправления государственными полномочиями в области архивного дела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Красноярского края от 15.03.2018 № 96-п «Об утверждении Порядка расходования субвенций бюджетам муниципальных образований Красноярского края на осуществление органами местного самоуправления отдельных государственных полномочий в области архивного дел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рядок взаимодействия Финансового управления Администрации города Норильска и МКУ «Норильский городской архив» по расходованию и учету средств субвенции, предоставляемой бюджету муниципального образования город Норильск для осуществления государственных полномочий в области архивного дела, утвержденный постановлением Администрации города Норильска </w:t>
        <w:br/>
        <w:t>от 28.10.2011 № 516 (далее – Порядок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ы 1 – 5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Настоящий Порядок устанавливает процедуру взаимодействия Финансового управления Администрации города Норильска и МКУ «Норильский городской архив» по расходованию и учету средств субвенции, предоставляемой бюджету муниципального образования город Норильск на осуществление государственных полномочий в соответствии с Законом Красноярского края от 21.12.2010 № 11-5564 «О наделении органов местного самоуправления государственными полномочиями в области архивного дела» (далее - субвен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КУ «Норильский городской архив» (далее - Архив) ежегодно до 15 декабря текущего финансового года направляет в Финансовое управление Администрации города Норильска (далее – Финансовое управление) информацию о прогнозном объеме финансирования субвенции на очередной финансовый год с помесячной детализацией в электронном виде по электронной почте и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объема потребности в средствах субвенции Архив направляет в Финансовое управление уточненную информацию о прогнозном объеме финансирования субвенции в срок до 15-го числа текущего месяца в электронном виде по электронной почте и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овое управление на основании заявок Архива осуществляет финансирование субвенции в течение пяти рабочих дней с даты поступления заявок, при наличии средств субвенции, поступившей из бюджета Красноярского края на лицевой счет бюджета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инансовое управление в соответствии с Законом Красноярского края, указанным в пункте 1 настоящего Порядка, представляет в архивное агентство Красноярского края финансовую отчетность об использовании средств, выделенных из краевого бюджета на осуществление государственных полномочий, по формам и в сроки, установленные архивным агентством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рхив представляет отчеты и документы об осуществлении переданных государственных полномочий в архивное агентство Красноярского края по формам и в сроки, установленные архивным агентством Красноярского кра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6 Порядка исключить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       </w:t>
        <w:tab/>
        <w:tab/>
        <w:tab/>
        <w:tab/>
        <w:t xml:space="preserve">          Р.В. Ахмет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524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5:00Z</dcterms:created>
  <dc:creator>501-2</dc:creator>
  <dc:description/>
  <cp:keywords/>
  <dc:language>en-US</dc:language>
  <cp:lastModifiedBy>Грицюк Марина Геннадьевна</cp:lastModifiedBy>
  <cp:lastPrinted>2018-04-05T10:14:00Z</cp:lastPrinted>
  <dcterms:modified xsi:type="dcterms:W3CDTF">2018-05-28T04:47:00Z</dcterms:modified>
  <cp:revision>5</cp:revision>
  <dc:subject/>
  <dc:title/>
</cp:coreProperties>
</file>