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635</wp:posOffset>
            </wp:positionV>
            <wp:extent cx="466090" cy="5594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0.11.2020                                              г.Норильск                                               № 529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отдельные нормативно-правовые акты Администрации города Норильска</w:t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zCs w:val="26"/>
        </w:rPr>
        <w:t xml:space="preserve">Во исполнение Указа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в связи с действием в настоящее время на территории Красноярского края режима повышенной готовности </w:t>
      </w:r>
      <w:r>
        <w:rPr>
          <w:spacing w:val="-3"/>
          <w:szCs w:val="26"/>
        </w:rPr>
        <w:t>из-за угрозы распространения новой коронавирусной инфекции (2019-</w:t>
      </w:r>
      <w:r>
        <w:rPr>
          <w:spacing w:val="-3"/>
          <w:szCs w:val="26"/>
          <w:lang w:val="en-US"/>
        </w:rPr>
        <w:t>nCoV</w:t>
      </w:r>
      <w:r>
        <w:rPr>
          <w:spacing w:val="-3"/>
          <w:szCs w:val="26"/>
        </w:rPr>
        <w:t xml:space="preserve">) и ограничениями </w:t>
      </w:r>
      <w:r>
        <w:rPr>
          <w:szCs w:val="26"/>
        </w:rPr>
        <w:t>на проведение массовых мероприятий,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Внести в распоряжение Администрации города Норильска от 19.10.2020                       № 4817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 (далее –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1. отменить пункты 1.1, 3.1, 4 Распоряж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 Внести в распоряжение Администрации города Норильска от 19.10.2020    № 4818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 (далее –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1. отменить пункты 1.1, 3.1, 4 Распоряж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Внести в распоряжение Администрации города Норильска от 19.10.2020                   № 4816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 (далее –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1. отменить пункты 1.1, 3.1, 4 Распоряж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4. Отменить распоряжение Администрации города Норильска от 19.10.2020              № 4815 «</w:t>
      </w:r>
      <w:r>
        <w:rPr>
          <w:szCs w:val="26"/>
        </w:rPr>
        <w:t>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</w:t>
      </w:r>
      <w:r>
        <w:rPr/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5. </w:t>
      </w:r>
      <w:r>
        <w:rPr>
          <w:szCs w:val="26"/>
        </w:rPr>
        <w:t>МКУ «Управление по содержанию и строительству автомобильных дорог города Норильска» разместить информацию о снятии ограничений для движения всех видов транспортных средств в соответствии с настоящим распоряжением на справке-автомат многоканального телефона «400-70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1984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заместителя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.В. Купреенко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9:00Z</dcterms:created>
  <dc:creator>Аня</dc:creator>
  <dc:description/>
  <cp:keywords/>
  <dc:language>en-US</dc:language>
  <cp:lastModifiedBy>Ральцевич Лариса Юрьевна</cp:lastModifiedBy>
  <cp:lastPrinted>2020-11-06T15:56:00Z</cp:lastPrinted>
  <dcterms:modified xsi:type="dcterms:W3CDTF">2020-11-10T03:32:00Z</dcterms:modified>
  <cp:revision>3</cp:revision>
  <dc:subject/>
  <dc:title>РОССИЙСКАЯ ФЕДЕРАЦИЯ</dc:title>
</cp:coreProperties>
</file>