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Cambria" w:ascii="Cambria" w:hAnsi="Cambria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НОРИЛЬ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СНОЯРСКОГО КР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.10.2019</w:t>
        <w:tab/>
        <w:tab/>
        <w:tab/>
        <w:t xml:space="preserve">               г. Норильск</w:t>
        <w:tab/>
        <w:tab/>
        <w:tab/>
        <w:t xml:space="preserve">              № 4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я в постановление Администрации города Норильска</w:t>
        <w:br/>
        <w:t xml:space="preserve">от 09.12.2016 № 60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Трудовым кодексом Российской Федерации, постановлением Администрации города Норильска от 29.03.2016 № 181</w:t>
        <w:br/>
        <w:t>«О системе оплаты труда работников муниципальных учреждений муниципального образования город Норильск», Уставом муниципального образования город Норильс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  <w:tab/>
        <w:t xml:space="preserve">Внести в Примерное положен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б оплате труда работников муниципальных бюджетных учреждений, подведомственных Управлению социальной политики Администрации города Норильска, утвержденное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Норильска от 09.12.2016 № 602 (далее - Положение), следующее изменение:</w:t>
      </w:r>
    </w:p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>Пункт 2.3. Положения 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Минимальные размеры окладов (должностных окладов) работников учреждений устанавливаются на основе ПКГ, утвержденных Приказами Министерства здравоохранения и социального развития Российской Федерации, и по должностям, не предусмотренным ПКГ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от 31.03.2008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№ 149н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Об утверждении профессиональных квалификационных групп должностей работников, занятых в сфере здравоохранения и предоставления социальных услуг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3402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ессиональная квалификационная группа,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ессиональные квалификационные группы должностей работников, занятых в сфере здравоохранения и предоставления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Г «Должности специалистов второго уровня, осуществляющих предоставление социальных услу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257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Г «Должности специалистов третьего уровня в учреждениях здравоохранения и осуществляющих предоставление социальных услу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 015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Г «Должности руководителей в учреждениях здравоохранения и осуществляющих предоставление социальных услу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6 397 </w:t>
            </w:r>
            <w:hyperlink w:anchor="Par1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&lt;*&gt;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0" w:name="Par17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&lt;*&gt; При наличии в отделении 7 и более должностей педагогических работников (у которых размер оклада (должностного оклада), ставки заработной платы с 1 января 2017 года увеличен на 30% за счет снижения стимулирующих выплат) минимальный размер оклада (должностного оклада), ставки заработной платы заведующему отделением устанавливается в размере 7560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от 06.08.2007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№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526 «Об утверждении профессиональных квалификационных групп должностей медицинских и фармацевтических работников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3402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ессиональная квалификационная группа,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ессиональные квалификационные группы должностей медицинских и фармацевтических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Г «Медицинский и фармацевтический персонал первого уровн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928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Г «Средний медицинский и фармацевтический персона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439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779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 501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 479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Г «Врачи и провизо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 51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от 05.05.2008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№ 216н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Об утверждении профессиональных квалификационных групп должностей работников образования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402"/>
        <w:gridCol w:w="3402"/>
      </w:tblGrid>
      <w:tr>
        <w:trPr/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ессиональная квалификационная группа,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ессиональные квалификационные группы должностей работников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за исключением должностей работников учреждений высшего и дополнительного профессионального образ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Г «Должности работников учебно-вспомогательного персонала первого уровн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943</w:t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Г «Должности работников учебно-вспомогательного персонала второго уровн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3 099 </w:t>
            </w:r>
            <w:hyperlink w:anchor="Par8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&lt;**&gt;</w:t>
              </w:r>
            </w:hyperlink>
          </w:p>
        </w:tc>
      </w:tr>
      <w:tr>
        <w:trPr/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3 439 </w:t>
            </w:r>
            <w:hyperlink w:anchor="Par8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&lt;***&gt;</w:t>
              </w:r>
            </w:hyperlink>
          </w:p>
        </w:tc>
      </w:tr>
      <w:tr>
        <w:trPr/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Г «Должности педагогических работни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 наличии среднего профессион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 907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 наличии высшего профессион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 387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 наличии среднего профессион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 321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 наличии высшего профессион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 913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 наличии среднего профессион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 828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 наличии высшего профессион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6 638 </w:t>
            </w:r>
            <w:hyperlink w:anchor="Par8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&lt;****&gt;</w:t>
              </w:r>
            </w:hyperlink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 наличии высшего профессион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 99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1" w:name="Par80"/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>&lt;**&gt; Для должности «Дежурный по режиму» минимальный размер оклада (должностного оклада) устанавливается в размере 3 779 рублей.</w:t>
      </w:r>
      <w:bookmarkStart w:id="2" w:name="Par81"/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&lt;***&gt; Для должности «Старший дежурный по режиму» минимальный размер оклада (должностного оклада) устанавливается в размере 4 152 руб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82"/>
      <w:bookmarkEnd w:id="3"/>
      <w:r>
        <w:rPr>
          <w:rFonts w:cs="Times New Roman" w:ascii="Times New Roman" w:hAnsi="Times New Roman"/>
          <w:sz w:val="26"/>
          <w:szCs w:val="26"/>
          <w:lang w:eastAsia="ru-RU"/>
        </w:rPr>
        <w:t>&lt;****&gt; Для должности «Методист» минимальный размер оклада (должностного оклада) устанавливается в размере 5 617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от 31.08.2007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№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570 «Об утверждении профессиональных квалификационных групп должностей работников культуры, искусства и кинематографии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3402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ессиональная квалификационная группа,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ессиональные квалификационные группы должностей работников культуры, искусства и кинематогра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Г «Должности работников культуры, искусства и кинематографии среднего зве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099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43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от 29.05.2008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№ 247н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3402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ессиональная квалификационная группа,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Г «Общеотраслевые должности служащих первого уровн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099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Г «Общеотраслевые должности служащих второго уровн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439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779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 152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Г «Общеотраслевые должности служащих третьего уровн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779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 558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 479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 397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Г «Общеотраслевые должности служащих четвертого уровн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 87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от 29.05.2008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№ 248н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Об утверждении профессиональных квалификационных групп общеотраслевых профессий рабочих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3402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ессиональная квалификационная группа,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Г «Общеотраслевые профессии рабочих первого уровн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662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Г «Общеотраслевые профессии рабочих второго уровн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099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 15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олжности, не предусмотренные профессиональными квалификационными группами</w:t>
      </w:r>
      <w:r>
        <w:rPr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3402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жности, не предусмотренные профессиональными квалификационными групп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ный специалист - юрисконсуль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 397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ный специалист по кадр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 397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ный специалист по эконом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 397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ециалист по охран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 479</w:t>
            </w:r>
          </w:p>
        </w:tc>
      </w:tr>
    </w:tbl>
    <w:p>
      <w:pPr>
        <w:pStyle w:val="Style22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с 01.10.2019.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.о. </w:t>
      </w:r>
      <w:r>
        <w:rPr>
          <w:rFonts w:cs="Times New Roman" w:ascii="Times New Roman" w:hAnsi="Times New Roman"/>
          <w:sz w:val="26"/>
          <w:szCs w:val="26"/>
        </w:rPr>
        <w:t>Главы города Норильска</w:t>
        <w:tab/>
        <w:tab/>
        <w:tab/>
        <w:tab/>
        <w:t xml:space="preserve">       А.В. Мал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6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PageNumber">
    <w:name w:val="Page Number"/>
    <w:basedOn w:val="Style13"/>
    <w:rPr/>
  </w:style>
  <w:style w:type="character" w:styleId="Style20">
    <w:name w:val="Гипертекстовая ссылка"/>
    <w:qFormat/>
    <w:rPr>
      <w:color w:val="106BB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02A49814730DC1DF8C17BD8E33DF497F65F82BBAD501A1F35A0C955DFECC710DD60FBBCB7E1B15409A20242D36E8746CCC526C83E17D9BEBkAD" TargetMode="External"/><Relationship Id="rId4" Type="http://schemas.openxmlformats.org/officeDocument/2006/relationships/hyperlink" Target="consultantplus://offline/ref=EE02A49814730DC1DF8C17BD8E33DF497F65F82BBDDC01A1F35A0C955DFECC710DD60FBBCB7E1B15409A20242D36E8746CCC526C83E17D9BEBkAD" TargetMode="External"/><Relationship Id="rId5" Type="http://schemas.openxmlformats.org/officeDocument/2006/relationships/hyperlink" Target="consultantplus://offline/ref=EE02A49814730DC1DF8C17BD8E33DF497C66F928BADA01A1F35A0C955DFECC710DD60FBBCB7E1B15409A20242D36E8746CCC526C83E17D9BEBkAD" TargetMode="External"/><Relationship Id="rId6" Type="http://schemas.openxmlformats.org/officeDocument/2006/relationships/hyperlink" Target="consultantplus://offline/ref=EE02A49814730DC1DF8C17BD8E33DF497A65F92DBED65CABFB0300975AF193660A9F03BACB7E1B1C42C525313C6EE57771D25B7B9FE37CE9k3D" TargetMode="External"/><Relationship Id="rId7" Type="http://schemas.openxmlformats.org/officeDocument/2006/relationships/hyperlink" Target="consultantplus://offline/ref=EE02A49814730DC1DF8C17BD8E33DF497560FD2BBDD65CABFB0300975AF193660A9F03BACB7E1B1C42C525313C6EE57771D25B7B9FE37CE9k3D" TargetMode="External"/><Relationship Id="rId8" Type="http://schemas.openxmlformats.org/officeDocument/2006/relationships/hyperlink" Target="consultantplus://offline/ref=EE02A49814730DC1DF8C17BD8E33DF497A6DF92AB9D65CABFB0300975AF193660A9F03BACB7E1B1C42C525313C6EE57771D25B7B9FE37CE9k3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02:00Z</dcterms:created>
  <dc:creator>User</dc:creator>
  <dc:description/>
  <cp:keywords/>
  <dc:language>en-US</dc:language>
  <cp:lastModifiedBy>Грицюк Марина Геннадьевна</cp:lastModifiedBy>
  <cp:lastPrinted>2019-09-06T16:12:00Z</cp:lastPrinted>
  <dcterms:modified xsi:type="dcterms:W3CDTF">2019-10-03T09:04:00Z</dcterms:modified>
  <cp:revision>43</cp:revision>
  <dc:subject/>
  <dc:title/>
</cp:coreProperties>
</file>