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 Light" w:hAnsi="Calibri Light" w:eastAsia="Times New Roman" w:cs="Calibri Light"/>
          <w:i/>
          <w:i/>
          <w:iCs/>
          <w:sz w:val="26"/>
          <w:szCs w:val="26"/>
          <w:lang w:eastAsia="ru-RU"/>
        </w:rPr>
      </w:pPr>
      <w:r>
        <w:rPr>
          <w:rFonts w:eastAsia="Times New Roman" w:cs="Calibri Light" w:ascii="Calibri Light" w:hAnsi="Calibri Light"/>
          <w:i/>
          <w:i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05.2021</w:t>
        <w:tab/>
        <w:t xml:space="preserve">                   </w:t>
        <w:tab/>
        <w:tab/>
        <w:t xml:space="preserve">       г. Норильск</w:t>
        <w:tab/>
        <w:tab/>
        <w:t xml:space="preserve">                 </w:t>
        <w:tab/>
        <w:t xml:space="preserve">       № 25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распоряжение Администрации города Норильска </w:t>
        <w:br/>
        <w:t xml:space="preserve">от 09.01.2018 № 0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 части принятия решений о признании безнадежной к взысканию задолженности по платежам в бюджет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09.01.2018 </w:t>
        <w:br/>
        <w:t>№ 07 «Об утверждении Положения о постоянно действующей комиссии по поступлению и выбытию активов муниципального учреждения Администрации города Норильска (как юридического лица)» (далее - Распоря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ы 1 - 3 Распоря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Создать постоянно действующую комисс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инятию решений о признании безнадежной к взысканию задолженности по платежам в бюджет муниципального учреждения Администрации города Норильска (как юридическ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оянно действующей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инятию решений о признании безнадежной к взысканию задолженности по платежам в бюджет муниципального учреждения Администрации города Норильска (как юридического лица)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стоянно действующей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инятию решений о признании безнадежной к взысканию задолженности по платежам в бюджет муниципального учреждения Администрации города Норильска (как юридического лица)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став постоянно действующей комиссии по поступлению и выбытию активов муниципального учреждения Администрации города Норильска (как юридического лица), утвержденный пунктом 2 Распоряжения,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Положение о постоянно действующей комиссии по поступлению и выбытию активов муниципального учреждения Администрации города Норильска (как юридического лица), утвержденное пунктом 3 распоряжения (далее - Положение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именование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стоянно действующей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инятию решений о признании безнадежной к взысканию задолженности по платежам в бюджет муниципального учреждения Администрации города Норильска (как юридического лица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пункте 1.1 Положения слова «комиссии по поступлению и выбытию активов муниципального учреждения Администрации города Норильска (как юридического лица)» заменить словами «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инятию решений о признании безнадежной к взысканию задолженности по платежам в бюджет муниципального учреждения Администрации города Норильска (как юридического лица)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Норильска</w:t>
        <w:tab/>
        <w:tab/>
        <w:tab/>
        <w:tab/>
        <w:tab/>
        <w:tab/>
        <w:tab/>
        <w:t xml:space="preserve">         Д. В. Карас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города Норильска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5.2021 № 2562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18 № 07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0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ОЯННО ДЕЙСТВУЮЩЕЙ КОМИССИИ ПО ПРИНЯТИЮ РЕШЕНИЙ О ПРИЗНАНИИ БЕЗНАДЕЖНОЙ К ВЗЫСКАНИЮ ЗАДОЛЖЕННОСТИ ПО ПЛАТЕЖАМ В БЮДЖЕТ МУНИЦИПАЛЬНОГО УЧРЕЖДЕНИЯ АДМИНИСТРАЦИИ ГОРОДА НОРИЛЬСКА (КАК ЮРИД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экономике и финансам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, учета и отчетности Администрации города Нориль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делам несовершеннолетних и защите их прав Администрации города Нориль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нформатизации и связи Администрации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равопорядку и административной практике Администрации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ответственный секретарь административной комиссии отдела административного производства Управления по правопорядку и административной практике Администрации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еспечения деятельности Администрации города Норильс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87613DA92B45DD2F301278EC51A79263266F35CD3FF062816DBA84D9A553888AB6F0A00F776E3FF6C38E2138qEA5K" TargetMode="External"/><Relationship Id="rId4" Type="http://schemas.openxmlformats.org/officeDocument/2006/relationships/hyperlink" Target="consultantplus://offline/ref=C087613DA92B45DD2F300C75FA3DF89D63283431C838F836DC30BCD386F555DDD8F6AEF95F3A2532F3D492213EFA305520qFA4K" TargetMode="External"/><Relationship Id="rId5" Type="http://schemas.openxmlformats.org/officeDocument/2006/relationships/hyperlink" Target="consultantplus://offline/ref=87D97AD4E4298BB836738374B046DDF5DDA2D0BABF2B59F81EC1EBF73A1270F7F1DB2C10D25FCE285E0566540779BADFF505B4D603137DFDB2B51268a4D8K" TargetMode="External"/><Relationship Id="rId6" Type="http://schemas.openxmlformats.org/officeDocument/2006/relationships/hyperlink" Target="consultantplus://offline/ref=87D97AD4E4298BB836738374B046DDF5DDA2D0BABF2B59F81EC1EBF73A1270F7F1DB2C10D25FCE285E0566540579BADFF505B4D603137DFDB2B51268a4D8K" TargetMode="External"/><Relationship Id="rId7" Type="http://schemas.openxmlformats.org/officeDocument/2006/relationships/hyperlink" Target="consultantplus://offline/ref=87D97AD4E4298BB836738374B046DDF5DDA2D0BABF2B59F81EC1EBF73A1270F7F1DB2C10D25FCE285E0566540579BADFF505B4D603137DFDB2B51268a4D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6:00Z</dcterms:created>
  <dc:creator>Силкина Марина Геннадьевна</dc:creator>
  <dc:description/>
  <cp:keywords/>
  <dc:language>en-US</dc:language>
  <cp:lastModifiedBy>Грицюк Марина Геннадьевна</cp:lastModifiedBy>
  <cp:lastPrinted>2021-05-03T13:03:00Z</cp:lastPrinted>
  <dcterms:modified xsi:type="dcterms:W3CDTF">2021-05-26T03:09:00Z</dcterms:modified>
  <cp:revision>9</cp:revision>
  <dc:subject/>
  <dc:title/>
</cp:coreProperties>
</file>