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6.07.2016                                           г. Норильск                         </w:t>
        <w:tab/>
        <w:t xml:space="preserve">             № 39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Норильска от 19.11.2015 № 562 «Об утверждении муниципальной программы «Обеспечение доступным и комфортным жильём жителей муниципального образования город Норильск» на 2016 – 2018 годы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внесением изменений в муниципальные программы, в соответствии со статей 179 Бюджет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муниципальную программу «Обеспечение доступным и комфортным жильем жителей муниципального образования город Норильск» на 2016 - 2018 годы», утвержденную постановлением Администрации города Норильска от 19.11.2015 № 562 (далее – Программа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 в абзаце пятом раздела 2 «Текущее состояние» слова «выплата выкупной цены» заменить словами «возмещение за изымаемое жилое помещ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абзац восьмой раздела 4 «Механизм реализации МП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 Положение о переселении граждан из непригодных жилых помещений муниципального жилищного фонда муниципального образования город Норильск и обеспечении жилищных прав собственников жилых помещений, расположенных в многоквартирных домах, признанных в установленном порядке аварийными и подлежащими сносу или реконструкции, утвержденного Решением Норильского городского Совета депутатов Красноярского края от 03.04.2012 № 2/4 – 21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приложении № 1 к Програм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по тексту раздела 2 «Текущее состояние» слова «выплата выкупной цены», «предоставлению выкупной цены» заменить словами «возмещение за изымаемое жилое помещение» в соответствующих падеж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разделе 4 «Механизм реализации подпрограммы МП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Выкупная цена жилого помещения» заменить на слова «Возмещение за изымаемое жилое помещ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о «выкупа» заменить словом «возмещ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.о. Руководителя Администрации города Норильска</w:t>
        <w:tab/>
        <w:tab/>
        <w:t xml:space="preserve">       А.П. Митл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type w:val="nextPage"/>
      <w:pgSz w:w="11906" w:h="16838"/>
      <w:pgMar w:left="1701" w:right="851" w:gutter="0" w:header="709" w:top="1135" w:footer="0" w:bottom="127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3:00Z</dcterms:created>
  <dc:creator>User</dc:creator>
  <dc:description/>
  <cp:keywords/>
  <dc:language>en-US</dc:language>
  <cp:lastModifiedBy>Грицюк Марина Геннадьевна</cp:lastModifiedBy>
  <cp:lastPrinted>2016-07-01T09:21:00Z</cp:lastPrinted>
  <dcterms:modified xsi:type="dcterms:W3CDTF">2016-07-26T03:19:00Z</dcterms:modified>
  <cp:revision>7</cp:revision>
  <dc:subject/>
  <dc:title/>
</cp:coreProperties>
</file>