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ГОРОДА НОРИЛЬСКА</w:t>
      </w:r>
    </w:p>
    <w:p>
      <w:pPr>
        <w:pStyle w:val="Header"/>
        <w:jc w:val="center"/>
        <w:rPr>
          <w:sz w:val="25"/>
          <w:szCs w:val="25"/>
        </w:rPr>
      </w:pPr>
      <w:r>
        <w:rPr>
          <w:sz w:val="25"/>
          <w:szCs w:val="25"/>
        </w:rPr>
        <w:t>КРАСНОЯРСКОГО КРАЯ</w:t>
      </w:r>
    </w:p>
    <w:p>
      <w:pPr>
        <w:pStyle w:val="Heade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ПОРЯЖЕНИЕ</w:t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07.02.2023                      </w:t>
        <w:tab/>
        <w:t xml:space="preserve">                   г. Норильск   </w:t>
        <w:tab/>
        <w:t xml:space="preserve">     </w:t>
        <w:tab/>
        <w:t xml:space="preserve">            №  84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организации работы, направленной на снижение загрязнения атмосферного воздуха в период неблагоприятных метеорологических условий на территории муниципального образования город Норильск </w:t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обеспечения выполнения мероприятий, направленных на снижение загрязнения атмосферного воздуха в период неблагоприятных метеорологических условий (далее – НМУ) в рамках муниципальных полномочий, в соответствии со </w:t>
      </w:r>
      <w:hyperlink r:id="rId3">
        <w:r>
          <w:rPr>
            <w:rStyle w:val="InternetLink"/>
            <w:sz w:val="25"/>
            <w:szCs w:val="25"/>
          </w:rPr>
          <w:t>статьей 19</w:t>
        </w:r>
      </w:hyperlink>
      <w:r>
        <w:rPr>
          <w:sz w:val="25"/>
          <w:szCs w:val="25"/>
        </w:rPr>
        <w:t xml:space="preserve"> Федерального закона от 04.05.1999 № 96-ФЗ «Об охране атмосферного воздуха», постановлением Правительства Красноярского края от 17.05.2012 № 195-п «Об утверждении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в городских и иных поселениях Красноярского края», приказа Министерства природных ресурсов и экологии Российской Федерации от 17.11.2011 № 899 «Об утверждении порядка представления информации о неблагоприятных метеорологических условиях, требований к составу и содержанию такой информации, порядка ее опубликования и предоставления заинтересованным лицам», приказа Министерства природных ресурсов и экологии Российской Федерации от 28.11.2019 № 811 «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»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еречень структурных подразделений Администрации города Норильска, муниципальных учреждений, муниципальных казенных учреждений, получающих оповещение о наступлении НМУ,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Единой дежурно-диспетчерской службе муниципального образования город Норильск при получении оповещения от Таймырского ЦГМС - филиал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Федерального государственного бюджетного учреждения «Среднесибирское управление по гидрометеорологии и мониторингу окружающей среды» о наступлении НМУ в срок не более одного часа с момента получения оповещения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Направлять оповещение о наступлении НМУ на электронные адреса структурных подразделений Администрации города Норильска, муниципальных учреждений, муниципальных казенных учреждений, определенных в </w:t>
      </w:r>
      <w:hyperlink w:anchor="P52">
        <w:r>
          <w:rPr>
            <w:rStyle w:val="InternetLink"/>
            <w:sz w:val="25"/>
            <w:szCs w:val="25"/>
          </w:rPr>
          <w:t>приложении 1</w:t>
        </w:r>
      </w:hyperlink>
      <w:r>
        <w:rPr>
          <w:sz w:val="25"/>
          <w:szCs w:val="25"/>
        </w:rPr>
        <w:t xml:space="preserve"> к настоящему распоряжению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Обеспечивать размещение оповещения о наступлении НМУ с рекомендациями по ограничению действий, приводящих к дополнительному загрязнению атмосферного воздуха, согласно приложению 2, рекомендаций о поведении населения в период неблагоприятных метеорологических условий, согласно приложению 3, на официальном сайте Администрации города Норильска в разделе «Погода и сообщения ГО и ЧС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Муниципальному казенному учреждению «Управление жилищно-коммунального хозяйства» в течение двух часов передавать оповещения о наступлении НМУ муниципальному бюджетному учреждению «Автохозяйство», муниципальному унитарному предприятию муниципального образования город Норильск «Норильское производственное объединение пассажирского автотранспорта», коммерческим организациям, осуществляющим пассажирские перевозки в рамках муниципальных контрактов, с целью усиления в периоды НМУ контроля за соблюдением технических нормативов выбросов при выпуске пассажирского транспорта на линию, предотвращением утечек масла и топлива, превышением токсичности и дымности отработавших газов, проведением разъяснительной работы с водительским составом по недопущению загрязнения проезжей части, обеспечением ежедневных моечных работ пассажирского салона и кузова автобусов, прекращением работ, приводящих к увеличению пыления. В периоды НМУ при выдаче технического задания предприятиям и организациям, осуществляющим содержание объектов благоустройства, строительные и ремонтные работы, иные работы в рамках муниципальных контрактов, в целях предотвращения пыления предусматривать ограничение проведения погрузочно-разгрузочных работ, а также работ по сносу объектов капитального строительства, иных работ, приводящих к загрязнению атмосферного воздух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лнахскому территориальному управлению Администрации города Норильска, Кайерканскому территориальному управлению Администрации города Норильска, Снежногорскому территориальному управление Администрации города Норильска, Управлению по реновации Администрации города Норильска, муниципальному казенному учреждению «Управление капитальных ремонтов и строительства» в периоды НМУ при выдаче технического задания предприятиям и организациям, осуществляющим содержание объектов благоустройства, строительные и ремонтные работы, иные работы в рамках муниципальных контрактов, в целях предотвращения пыления предусматривать ограничение проведения погрузочно-разгрузочных работ, а также работ по сносу объектов капитального строительства, иных работ, приводящих к загрязнению атмосферного воздух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правлению общего и дошкольного образования Администрации города Норильска, Управлению по делам культуры и искусства Администрации города Норильска, Управлению по спорту Администрации города Норильска в течение двух часов передавать оповещения о наступлении НМУ в подведомственные муниципальные учреждения для принятия мер, направленных на минимизацию рисков для здоровья обучающихся в соответствии с требованиями действующего законодательств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Муниципальному казенному учреждению «Управление автомобильных дорог города Норильска» в периоды НМУ при выдаче технического задания предприятиям и организациям, осуществляющим содержание объектов благоустройства, улично-дорожной сети города в рамках муниципальных контрактов, доводить до сведения руководителей предприятий и организаций, осуществляющих дорожно-ремонтные работы, информацию о наступлении и сроках НМУ с целью снижения интенсивности технологических процессов при проведении работ по ремонту улично-дорожной сети, ограничения проведения погрузочно-разгрузочных работ сыпучего исходного сырья и реагентов, являющихся источниками загрязнения атмосферного воздуха, а также информацию, о необходимости выполнение работ по предотвращению пыления и увлажнению воздуха в летний период с применением поливомоечных и подметально-уборочных машин, оснащенных увлажнительными или пневматическими устройствами, и осуществления контроля за соблюдением технических нормативов выбросов автотранспортных средств, выпускаемых на ли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Структурным подразделениям Администрации города Норильска, муниципальным учреждениям, муниципальным казенным учреждениям согласно приложению 1 к настоящему распоряжению: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1. Назначить ответственное лицо за прием и передачу информации о НМУ, организацию и проведение мероприятий в период НМУ, ведение записей в специальном </w:t>
      </w:r>
      <w:hyperlink w:anchor="P76">
        <w:r>
          <w:rPr>
            <w:rStyle w:val="InternetLink"/>
            <w:sz w:val="25"/>
            <w:szCs w:val="25"/>
          </w:rPr>
          <w:t>журнале</w:t>
        </w:r>
      </w:hyperlink>
      <w:r>
        <w:rPr>
          <w:sz w:val="25"/>
          <w:szCs w:val="25"/>
        </w:rPr>
        <w:t xml:space="preserve"> по форме согласно приложению 4 к настоящему распоряжению;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2. Предоставлять по запросу отдела охраны окружающей среды муниципального казенного учреждения «Управление экологии» информацию о проведенной работе в период НМ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Управлению по делам гражданской обороны и чрезвычайным ситуациям Администрации города Норильска </w:t>
      </w:r>
      <w:r>
        <w:rPr>
          <w:spacing w:val="-6"/>
          <w:sz w:val="25"/>
          <w:szCs w:val="25"/>
        </w:rPr>
        <w:t xml:space="preserve">подготовить </w:t>
      </w:r>
      <w:r>
        <w:rPr>
          <w:rFonts w:eastAsia="Calibri"/>
          <w:spacing w:val="-10"/>
          <w:sz w:val="25"/>
          <w:szCs w:val="25"/>
        </w:rPr>
        <w:t>и направить на согласование в порядке, установленном</w:t>
      </w:r>
      <w:r>
        <w:rPr>
          <w:rFonts w:eastAsia="Calibri" w:cs="Calibri" w:ascii="Calibri" w:hAnsi="Calibri"/>
          <w:spacing w:val="-10"/>
          <w:sz w:val="25"/>
          <w:szCs w:val="25"/>
        </w:rPr>
        <w:t xml:space="preserve"> </w:t>
      </w:r>
      <w:r>
        <w:rPr>
          <w:rFonts w:eastAsia="Calibri"/>
          <w:spacing w:val="-10"/>
          <w:sz w:val="25"/>
          <w:szCs w:val="25"/>
        </w:rPr>
        <w:t xml:space="preserve">Регламентом Администрации города Норильска, утвержденным постановлением Администрации города Норильска от 23.08.2004 № 1534, </w:t>
      </w:r>
      <w:r>
        <w:rPr>
          <w:sz w:val="25"/>
          <w:szCs w:val="25"/>
        </w:rPr>
        <w:t xml:space="preserve">в срок до 01.02.2023 </w:t>
      </w:r>
      <w:r>
        <w:rPr>
          <w:spacing w:val="-6"/>
          <w:sz w:val="25"/>
          <w:szCs w:val="25"/>
        </w:rPr>
        <w:t>проект постановления Администрации города Норильска о внесении изменений</w:t>
      </w:r>
      <w:r>
        <w:rPr>
          <w:sz w:val="25"/>
          <w:szCs w:val="25"/>
        </w:rPr>
        <w:t xml:space="preserve"> в постановление от 27.09.2010 № 384 «О единой дежурно-диспетчерской службе муниципального образования город Норильск» (далее – Постановление) в следующей част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1. В преамбуле Постановления после слов «от 21.12.1994 № 68-ФЗ «О защите населения и территорий от чрезвычайных ситуаций природного и техногенного характера» дополнить словами «от 04.05.1999 № 96-ФЗ «Об охране атмосферного воздуха»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2. Дополнить пункт 3.1 раздела 3 Постановления нов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«- информирование структурных подразделений Администрации города Норильска, муниципальных учреждений при получении оповещения о наступлении неблагоприятных метеорологических условий на территории муниципального образования город Норильс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правлению городского хозяйства Администрации города Норильска ежемесячно предоставлять отделу оперативного контроля муниципального учреждения «Управление жилищно-коммунального хозяйства» список муниципальных учреждений (автотранспортных предприятий), а также коммерческих организаций, осуществляющих пассажирские перевозки в рамках муниципальных контрактов, с целью их оповещения о наступлении НМУ в соответствии с п. 3 настоящего распоря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местить настоящее распоряжение на официальном сайте муниципального образования город Норильск. </w:t>
      </w:r>
    </w:p>
    <w:p>
      <w:pPr>
        <w:pStyle w:val="TextBody"/>
        <w:ind w:left="1069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Calibri"/>
          <w:sz w:val="25"/>
          <w:szCs w:val="26"/>
          <w:lang w:eastAsia="en-US"/>
        </w:rPr>
      </w:pPr>
      <w:r>
        <w:rPr>
          <w:rFonts w:eastAsia="Calibri"/>
          <w:sz w:val="25"/>
          <w:szCs w:val="26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rmal"/>
        <w:numPr>
          <w:ilvl w:val="0"/>
          <w:numId w:val="0"/>
        </w:numPr>
        <w:ind w:firstLine="4536"/>
        <w:outlineLvl w:val="0"/>
        <w:rPr/>
      </w:pPr>
      <w:r>
        <w:rPr/>
        <w:t>Приложение 1</w:t>
      </w:r>
    </w:p>
    <w:p>
      <w:pPr>
        <w:pStyle w:val="ConsPlusNormal"/>
        <w:ind w:firstLine="4536"/>
        <w:rPr/>
      </w:pPr>
      <w:r>
        <w:rPr/>
        <w:t>к Распоряжению</w:t>
      </w:r>
    </w:p>
    <w:p>
      <w:pPr>
        <w:pStyle w:val="ConsPlusNormal"/>
        <w:ind w:firstLine="4536"/>
        <w:rPr/>
      </w:pPr>
      <w:r>
        <w:rPr/>
        <w:t>Администрации города Норильска</w:t>
      </w:r>
    </w:p>
    <w:p>
      <w:pPr>
        <w:pStyle w:val="ConsPlusNormal"/>
        <w:ind w:firstLine="4536"/>
        <w:rPr/>
      </w:pPr>
      <w:r>
        <w:rPr/>
        <w:t>от  07.02.2023 г. № 8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52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РУКТУРНЫХ ПОДРАЗДЕЛЕНИЙ АДМИНИСТРАЦИИ ГОРОДА НОРИЛЬСКА, МУНИЦИПАЛЬНЫХ УЧРЕЖДЕНИЙ, ПОЛУЧАЮЩИХ ОПОВЕЩЕНИЯ О НАСТУПЛЕНИИ НЕБЛАГОПРИЯТНЫХ МЕТЕОРОЛОГИЧЕСКИХ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1. Талнахское территориальное управление Администрации города Норильска (ttu@norilsk-city.ru).</w:t>
      </w:r>
    </w:p>
    <w:p>
      <w:pPr>
        <w:pStyle w:val="ConsPlusNormal"/>
        <w:ind w:firstLine="709"/>
        <w:jc w:val="both"/>
        <w:rPr/>
      </w:pPr>
      <w:r>
        <w:rPr/>
        <w:t>2. Кайерканское территориальное управление Администрации города Норильска (kairadm@norilsk-city.ru).</w:t>
      </w:r>
    </w:p>
    <w:p>
      <w:pPr>
        <w:pStyle w:val="ConsPlusNormal"/>
        <w:ind w:firstLine="709"/>
        <w:jc w:val="both"/>
        <w:rPr/>
      </w:pPr>
      <w:r>
        <w:rPr/>
        <w:t>3. Снежногорское территориальное управление Администрации города Норильска (snezhnogorsk@norilsk-city.ru).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color w:val="000000"/>
          <w:shd w:fill="FFFFFF" w:val="clear"/>
        </w:rPr>
        <w:t>4. Муниципальное учреждение «</w:t>
      </w:r>
      <w:r>
        <w:rPr/>
        <w:t>Управление по реновации Администрации города Норильска» (kans@norilsk-city.ru).</w:t>
      </w:r>
    </w:p>
    <w:p>
      <w:pPr>
        <w:pStyle w:val="ConsPlusNormal"/>
        <w:ind w:firstLine="709"/>
        <w:jc w:val="both"/>
        <w:rPr/>
      </w:pPr>
      <w:r>
        <w:rPr/>
        <w:t>5. Муниципальное казенное учреждение «Управление жилищно-коммунального хозяйства» (DispetcherUGH@norilsk-city.ru).</w:t>
      </w:r>
    </w:p>
    <w:p>
      <w:pPr>
        <w:pStyle w:val="ConsPlusNormal"/>
        <w:ind w:firstLine="709"/>
        <w:jc w:val="both"/>
        <w:rPr/>
      </w:pPr>
      <w:r>
        <w:rPr/>
        <w:t>6. Муниципальное казенное учреждение «Управление капитальных ремонтов и строительства» (ukris@norilsk-city.ru).</w:t>
      </w:r>
    </w:p>
    <w:p>
      <w:pPr>
        <w:pStyle w:val="ConsPlusNormal"/>
        <w:ind w:firstLine="709"/>
        <w:jc w:val="both"/>
        <w:rPr/>
      </w:pPr>
      <w:r>
        <w:rPr/>
        <w:t xml:space="preserve">7. </w:t>
      </w:r>
      <w:r>
        <w:rPr>
          <w:rStyle w:val="Emphasis"/>
          <w:i w:val="false"/>
          <w:color w:val="000000"/>
          <w:shd w:fill="FFFFFF" w:val="clear"/>
        </w:rPr>
        <w:t>Муниципальное учреждение «Управление общего и дошкольного образования Администрации города Норильска»</w:t>
      </w:r>
      <w:r>
        <w:rPr/>
        <w:t xml:space="preserve"> (uo@norduo.ru)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8. </w:t>
      </w:r>
      <w:r>
        <w:rPr>
          <w:rStyle w:val="Emphasis"/>
          <w:i w:val="false"/>
          <w:color w:val="000000"/>
          <w:shd w:fill="FFFFFF" w:val="clear"/>
        </w:rPr>
        <w:t xml:space="preserve">Муниципальное учреждение «Управление по делам культуры и искусства Администрации города Норильска» </w:t>
      </w:r>
      <w:r>
        <w:rPr/>
        <w:t>(cultura@norilsk-city.ru)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9.   </w:t>
      </w:r>
      <w:r>
        <w:rPr>
          <w:rStyle w:val="Emphasis"/>
          <w:i w:val="false"/>
          <w:color w:val="000000"/>
          <w:shd w:fill="FFFFFF" w:val="clear"/>
        </w:rPr>
        <w:t>Муниципальное учреждение «Управление по спорту Администрации города Норильска»</w:t>
      </w:r>
      <w:r>
        <w:rPr/>
        <w:t xml:space="preserve"> (sport@norilsk-city.ru).</w:t>
      </w:r>
    </w:p>
    <w:p>
      <w:pPr>
        <w:pStyle w:val="ConsPlusNormal"/>
        <w:ind w:firstLine="709"/>
        <w:jc w:val="both"/>
        <w:rPr/>
      </w:pPr>
      <w:r>
        <w:rPr/>
        <w:t>10. Муниципальное казенное учреждение «Управление автомобильных дорог города Норильска» (noravtodor@mail.ru)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" w:name="P76"/>
      <w:bookmarkStart w:id="2" w:name="P76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245"/>
        <w:jc w:val="both"/>
        <w:outlineLvl w:val="0"/>
        <w:rPr/>
      </w:pPr>
      <w:r>
        <w:rPr/>
        <w:t>Приложение 2</w:t>
      </w:r>
    </w:p>
    <w:p>
      <w:pPr>
        <w:pStyle w:val="ConsPlusNormal"/>
        <w:ind w:firstLine="5245"/>
        <w:jc w:val="both"/>
        <w:rPr/>
      </w:pPr>
      <w:r>
        <w:rPr/>
        <w:t>к Распоряжению</w:t>
      </w:r>
    </w:p>
    <w:p>
      <w:pPr>
        <w:pStyle w:val="ConsPlusNormal"/>
        <w:ind w:firstLine="5245"/>
        <w:jc w:val="both"/>
        <w:rPr/>
      </w:pPr>
      <w:r>
        <w:rPr/>
        <w:t>Администрации города Норильска</w:t>
      </w:r>
    </w:p>
    <w:p>
      <w:pPr>
        <w:pStyle w:val="ConsPlusNormal"/>
        <w:ind w:firstLine="5245"/>
        <w:jc w:val="both"/>
        <w:rPr/>
      </w:pPr>
      <w:r>
        <w:rPr/>
        <w:t>от 07.02.2023 г. № 84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КОМЕНДАЦИИ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ПО ОГРАНИЧЕНИЮ ДЕЙСТВИЙ, ПРИВОДЯЩИХ К ДОПОЛНИТЕЛЬНОМУ ЗАГРЯЗНЕНИЮ АТМОСФЕРНОГО ВОЗДУХА В УСЛОВИЯХ НМУ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Cs w:val="26"/>
        </w:rPr>
      </w:pPr>
      <w:r>
        <w:rPr>
          <w:bCs/>
          <w:szCs w:val="26"/>
        </w:rPr>
        <w:t>Субъектам хозяйственной деятельности: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1. минимизировать проведение работ, вызывающих пыление и дополнительное загрязнение атмосферы, в том числе работ, вызывающих образование летучих неприятно пахнущих веществ. Категорически не допускается сжигание отходов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2. владельцам автотранспортных предприятий усилить контроль за соблюдением технических нормативов выбросов при выпуске автомобилей на линию, принять меры по недопущению загрязнения и засорения проезжей части водительским составом, обеспечить выпуск автотранспортных средств на линию в чистом виде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3. объектам строительного комплекса усилить контроль по недопущению выпуска со строительных площадок автотранспорта с загрязненными колесами, обеспечить перевозку сыпучих и пылящих грузов способами, исключающими загрязнение дорог, исключить пожоги на строительных площадках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4. муниципальным предприятиям и организациям, осуществляющим содержание улично-дорожной сети в целях предотвращения дополнительного пыления в приземном слое атмосферы в летний период обеспечить проведение уборки улиц с элементами мойки и увлажнения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Cs w:val="26"/>
        </w:rPr>
      </w:pPr>
      <w:r>
        <w:rPr>
          <w:bCs/>
          <w:szCs w:val="26"/>
        </w:rPr>
        <w:t>Гражданам: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1. владельцам автотранспортных средств по возможности отказаться от использования личных автомобилей и воспользоваться общественным транспортом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2. воздержаться от проведения работ, приводящих к локальному задымлению атмосферы и возникновению неприятных запахов, не сжигать мусор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3. постараться ограничить пребывание на улице при появлении неприятных запахов, не гулять с детьми возле автомобильных дорог, по возможности почаще выезжать на дачу или на природу, при этом не оставлять мусор после себя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4. в случаях обнаружения источников загрязнения атмосферного воздуха в результате несоблюдения указанных рекомендаций следует сообщать для принятия мер в уполномоченные органы, полицию, руководителям организаций и учреждений, ответственным за обеспечение порядка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/>
      </w:pPr>
      <w:r>
        <w:rPr/>
        <w:t>Приложение 3</w:t>
      </w:r>
    </w:p>
    <w:p>
      <w:pPr>
        <w:pStyle w:val="ConsPlusNormal"/>
        <w:ind w:firstLine="4962"/>
        <w:rPr/>
      </w:pPr>
      <w:r>
        <w:rPr/>
        <w:t>к Распоряжению</w:t>
      </w:r>
    </w:p>
    <w:p>
      <w:pPr>
        <w:pStyle w:val="ConsPlusNormal"/>
        <w:ind w:firstLine="4962"/>
        <w:rPr/>
      </w:pPr>
      <w:r>
        <w:rPr/>
        <w:t>Администрации города Норильска</w:t>
      </w:r>
    </w:p>
    <w:p>
      <w:pPr>
        <w:pStyle w:val="ConsPlusNormal"/>
        <w:ind w:firstLine="4962"/>
        <w:rPr/>
      </w:pPr>
      <w:r>
        <w:rPr/>
        <w:t>от 07.02.2023 г. № 84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КОМЕНД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ПО ПОВЕДЕНИЮ НАСЕЛЕНИЯ ПРИ НАСТУПЛЕНИИ НМУ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При повышенной задымленности атмосферного воздуха города Норильска, вызванной неблагоприятными метеоусловиями (НМУ), с целью предупреждения ухудшения состояния здоровья населения, обострения сердечно-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При объявлении на территории города режима НМУ жителям рекомендуется: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1. Поскольку при НМУ загрязнение атмосферного воздуха возрастает в 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2. Сократить время пребывания на открытом воздухе, особенно вблизи автотрасс или других источников загрязнения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3. Не открывать для проветривания помещений окна, особенно ночью и ранним утром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4. По мере возможности использовать на рабочих местах и в быту системы кондиционирования и очистки воздуха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5. Проводить ежедневную влажную уборку в жилых помещениях и на рабочих местах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7. Ограничить физическую нагрузку на открытом воздухе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8. Занятие физкультурой и спортом проводить в закрытых спортивных комплексах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9. Детям и беременным женщинам следует отказаться от длительных прогулок. Избегать прогулок вдоль автомобильных трасс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10. Выезжать на отдых в загородную зону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11. Избегать употребления алкогольных напитков, исключить курение, так как это провоцирует развитие острых и хронических заболеваний сердечно-сосудистой и дыхательной систем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12. Промывать нос и горло при возвращении домой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13. Не допускать сжигание отходов и мусора.</w:t>
      </w:r>
    </w:p>
    <w:p>
      <w:pPr>
        <w:pStyle w:val="ConsPlus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/>
      </w:pPr>
      <w:r>
        <w:rPr/>
        <w:t>Приложение 4</w:t>
      </w:r>
    </w:p>
    <w:p>
      <w:pPr>
        <w:pStyle w:val="ConsPlusNormal"/>
        <w:ind w:firstLine="5387"/>
        <w:rPr/>
      </w:pPr>
      <w:r>
        <w:rPr/>
        <w:t>к Распоряжению</w:t>
      </w:r>
    </w:p>
    <w:p>
      <w:pPr>
        <w:pStyle w:val="ConsPlusNormal"/>
        <w:ind w:firstLine="5387"/>
        <w:rPr/>
      </w:pPr>
      <w:r>
        <w:rPr/>
        <w:t>Администрации города Норильска</w:t>
      </w:r>
    </w:p>
    <w:p>
      <w:pPr>
        <w:pStyle w:val="ConsPlusNormal"/>
        <w:ind w:firstLine="5387"/>
        <w:rPr/>
      </w:pPr>
      <w:r>
        <w:rPr/>
        <w:t>от 07.02.2023 г. № 84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журнала для записи оповещений о неблагоприятных</w:t>
      </w:r>
    </w:p>
    <w:p>
      <w:pPr>
        <w:pStyle w:val="ConsPlusNormal"/>
        <w:jc w:val="center"/>
        <w:rPr/>
      </w:pPr>
      <w:r>
        <w:rPr/>
        <w:t>метеорологических условиях (НМУ)</w:t>
      </w:r>
    </w:p>
    <w:p>
      <w:pPr>
        <w:pStyle w:val="ConsPlusNormal"/>
        <w:jc w:val="both"/>
        <w:rPr/>
      </w:pPr>
      <w:r>
        <w:rPr/>
      </w:r>
    </w:p>
    <w:tbl>
      <w:tblPr>
        <w:tblW w:w="99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650"/>
        <w:gridCol w:w="1474"/>
        <w:gridCol w:w="1594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 при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 оповещения о Н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принявш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передав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6AFCD49225F808FFECF1BF2359F78DD850D6BF4C35F035C828DC5AA7064E070752B0780A5A6109D94C17BCF07DC8227265B1B91112A4C4gCq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56:00Z</dcterms:created>
  <dc:creator>Аня</dc:creator>
  <dc:description/>
  <cp:keywords/>
  <dc:language>en-US</dc:language>
  <cp:lastModifiedBy>Грицюк Марина Геннадьевна</cp:lastModifiedBy>
  <cp:lastPrinted>2023-02-01T17:02:00Z</cp:lastPrinted>
  <dcterms:modified xsi:type="dcterms:W3CDTF">2023-02-07T02:40:00Z</dcterms:modified>
  <cp:revision>4</cp:revision>
  <dc:subject/>
  <dc:title>РОССИЙСКАЯ ФЕДЕРАЦИЯ</dc:title>
</cp:coreProperties>
</file>