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ЛАВА ГОРОДА НОРИЛЬСКА</w:t>
            </w:r>
          </w:p>
        </w:tc>
      </w:tr>
    </w:tbl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11.2021                         </w:t>
        <w:tab/>
        <w:t xml:space="preserve">    г. Норильск</w:t>
        <w:tab/>
        <w:t xml:space="preserve">           №  143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24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 признании утратившим силу постановления Главы города Норильска от 15.02.2012 № 7                              </w:t>
      </w:r>
    </w:p>
    <w:p>
      <w:pPr>
        <w:pStyle w:val="Normal"/>
        <w:shd w:fill="FFFFFF" w:val="clear"/>
        <w:ind w:left="5" w:right="24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"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связи с наделением заместителя Главы города Норильска по социальной политике полномочиями по изданию распоряжений об организации смотра-конкурса на лучшую организацию работы по охране труда на территории муниципального образования город Норильск, </w:t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СТАНОВЛЯЮ:</w:t>
      </w:r>
    </w:p>
    <w:p>
      <w:pPr>
        <w:pStyle w:val="Normal"/>
        <w:shd w:fill="FFFFFF" w:val="clear"/>
        <w:ind w:left="11" w:firstLine="69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pacing w:val="-28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6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Главы города Норильска от 15.02.2012 № 7 «Об утверждении Положения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»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 Главы города Норильска от </w:t>
      </w:r>
      <w:r>
        <w:rPr>
          <w:rFonts w:eastAsia="Calibri"/>
          <w:sz w:val="26"/>
          <w:szCs w:val="26"/>
        </w:rPr>
        <w:t>08.06.2012 № 38 «О внесении изменений в постановление Главы города Норильска от 15.02.2012 № 7 «Об утверждении Положения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Главы города Норильска от 27.03.2014 № 19 «О внесении изменений в постановление Главы города Норильска от 15.02.2012 № 7 «Об утверждении Положения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>- постановление Главы города Норильска от 21.08.2014 № 55 «О внесении изменений в постановление Главы города Норильска от 15.02.2012 № 7 «Об утверждении положения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>- постановление Главы города Норильска от 24.04.2015 № 32 «О внесении изменений в постановление Главы города Норильска от 15.02.2012 № 7 «Об утверждении Положения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>- постановление Главы города Норильска от 26.01.2016 № 5 «О внесении изменений в постановление Главы города Норильска от 15.02.2012 № 7 «Об утверждении Положения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>- постановление Главы города Норильска от 12.07.2016 № 38 «О внесении изменений в постановление Главы города Норильска от 15.02.2012 № 7 «Об утверждении Положения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>- постановление Главы города Норильска от 14.03.2017 № 19 «О внесении изменений в постановление Главы города Норильска от 15.02.2012 № 7 «Об утверждении Положения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Главы города Норильска от 17.03.2017 № 22 «О внесении изменения в постановление Главы города Норильска от 15.02.2012 № 7 «Об утверждении Положения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>- постановление Главы города Норильска от 02.11.2017 № 12 «О внесении изменений в постановление Главы города Норильска от 15.02.2012 № 7 «Об утверждении Положения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>- постановление Главы города Норильска от 19.12.2017 № 31 «О внесении изменений в постановление Главы города Норильска от 15.02.2012 № 7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>- постановление Главы города Норильска от 15.06.2018 № 34 «О внесении изменений в постановление Главы города Норильска от 15.02.2012 № 7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Главы города Норильска от 20.06.2019 № 38 «О внесении изменений в постановление Главы города Норильска от 15.02.2012 № 7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>- постановление Главы города Норильска от 16.12.2019 № 81 «О внесении изменений в постановление Главы города Норильска от 15.02.2012 № 7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>- постановление Главы города Норильска от 03.03.2021 № 35 «О внесении изменений в постановление Главы города Норильска от 15.02.2012 № 7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561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pacing w:val="-1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eastAsia="Times New Roman"/>
          <w:color w:val="000000"/>
          <w:spacing w:val="-2"/>
          <w:w w:val="92"/>
          <w:sz w:val="28"/>
          <w:szCs w:val="28"/>
        </w:rPr>
      </w:pPr>
      <w:r>
        <w:rPr>
          <w:rFonts w:eastAsia="Times New Roman"/>
          <w:color w:val="000000"/>
          <w:spacing w:val="-2"/>
          <w:w w:val="92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pacing w:val="-20"/>
      <w:sz w:val="24"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37:00Z</dcterms:created>
  <dc:creator>trud9</dc:creator>
  <dc:description/>
  <cp:keywords/>
  <dc:language>en-US</dc:language>
  <cp:lastModifiedBy>Грицюк Марина Геннадьевна</cp:lastModifiedBy>
  <cp:lastPrinted>2021-11-10T12:57:00Z</cp:lastPrinted>
  <dcterms:modified xsi:type="dcterms:W3CDTF">2021-11-15T07:20:00Z</dcterms:modified>
  <cp:revision>4</cp:revision>
  <dc:subject/>
  <dc:title/>
</cp:coreProperties>
</file>