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0.2013</w:t>
        <w:tab/>
        <w:t xml:space="preserve">   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      № 4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 xml:space="preserve">от 29.06.2012 № 216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предоставления дополнительных мер социальной поддержки гражданам, приглашенным для работы в муниципальные учреждения муниципального образования город Норильск из других местностей, связанных с обустройством на новом месте жительства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6"/>
        </w:rPr>
        <w:t>Внести в Порядок предоставления работникам муниципальных учреждений муниципального образования город Норильск, приглашенным для работы из других местностей, единовременной материальной помощи для обустройства в связи с переездом к новому месту работы, утвержденный постановлением Администрации города Норильска 29.06.2012 № 216 (далее – Порядок)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3 Порядка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второй пункта 2.6 Порядк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ыплата единовременной материальной помощи производится Управлением социальной политики в срок не позднее одного месяца с даты принятии решения о назначении заявителю единовременной материальной помощи, путем перечисления денежных средств на лицевой счет заявителя, открытый в кредитной организации Российской Федерации на имя заявител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к Порядку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 Администрации города Норильска</w:t>
        <w:tab/>
        <w:t xml:space="preserve">          </w:t>
        <w:tab/>
        <w:tab/>
        <w:tab/>
        <w:t xml:space="preserve">     А.Б. Руж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 Администрации города Норильска от  24.10.2013 № 467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работникам муниципальных учреждений муниципального образования город Норильск, приглашенным для работы из других местностей, единовременной материальной помощи для обустройства в связи с переездом к новому месту работы, утвержденному постановлением Администрации города Норильска №216 от 29.06.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социальной  политики Администрации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Место работы: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Я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фамилия, имя полностью, отчество (при наличии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единовременную материальную помощь на обустройство в связи с моим переездом к новому месту работы по приглашению __________________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муниципального учрежд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орядком предоставления работникам муниципальных учреждений муниципального образования город Норильск, приглашенным для работы из других местностей, единовременной материальной помощи для обустройства в связи с переездом к новому месту работы___________________________________________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ознакомлен, не ознакомлен)                           (подпись, фамилия инициалы)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Обязуюсь в добровольном порядке и полном объеме вернуть единовременную материальную помощь, предоставленную мне для обустройства в связи с переездом к новому месту работы, в случаях указанных в пункте 3.1 Порядка_______________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согласен, не согласен) 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фамилия инициалы)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и приглашения и приказа о приеме на работу (заверенные работодателе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 (для паспорта страницы 2, 3, 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</w:t>
        <w:tab/>
        <w:tab/>
        <w:tab/>
        <w:tab/>
        <w:t>Подпись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л специалист Управления социальной политики 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</w:t>
        <w:tab/>
        <w:tab/>
        <w:tab/>
        <w:t>________________(расшифровка подпис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1:00Z</dcterms:created>
  <dc:creator>Я</dc:creator>
  <dc:description/>
  <cp:keywords/>
  <dc:language>en-US</dc:language>
  <cp:lastModifiedBy>adm114</cp:lastModifiedBy>
  <cp:lastPrinted>2013-10-01T19:39:00Z</cp:lastPrinted>
  <dcterms:modified xsi:type="dcterms:W3CDTF">2013-10-24T01:37:00Z</dcterms:modified>
  <cp:revision>5</cp:revision>
  <dc:subject/>
  <dc:title>РОССИЙСКАЯ ФЕДЕРАЦИЯ</dc:title>
</cp:coreProperties>
</file>