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го Совета от 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Законом Красноярского края от 03.12.2004 № 12-2668 «О гарантиях и компенсациях для лиц, работающих в районах Крайнего Севера и приравненных к ним местностях, а также в иных местностях края с особыми климатическими условиями», статьей 28 Устава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Городского Совета от 17.02.2009 № 17-403 (далее – Положение),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пункта 1.4 Положения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ное место работы которых находится на территории муниципального образования город Норильск в учреждениях, организациях, финансируемых из средств бюджетов различного уровня, средств Фонда обязательного медицинского страхования и (или) иных источников, структурных подразделениях таких учреждений, организаций, не имеющих статуса юридического лица, согласно приложению 1 к настоящему Положению             (далее – учреждения (организации);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.5 Положения слова «бюджетные учреждения и организации» заменить словами «учреждения (организации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ы 1.8 – 1.9 Положения считать пунктами 1.6 – 1.7 Положения соответствен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ах втором – третьем пункта 2.6 Положения слова «организаций и учреждений» заменить словами «учреждений (организаций)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2.8 Полож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абзаце первом слова «, Контрольно – счетной палаты города Норильска» исключ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В абзаце втором слова «учреждений, организаций, Администрации города Норильска, ее структурных подразделений» заменить словами «учреждений (организаций), за исключением указанных в абзаце первом настоящего пункта,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В абзаце третьем слова «организации (учреждения)» заменить словами «учреждения (организации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В абзаце четвертом слова «локальными нормативными актами учреждений» заменить словами «локальными актами учреждений, организаций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3.2 Полож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Абзац первый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Учреждения (организации) за подписью руководителя (включая руководителя структурного подразделения, не имеющего статуса юридического лица) ежемесячно представляют в Фонд ведомости начисления дополнительных компенсационных выплат согласно формам 1.1, 1.2, 1.2.б, 1.3, 1.3.б     приложения 3 к настоящему Положению. Информация предоставляется по одному экземпляру на бумажном и электронном носителях. Руководитель и главный бухгалтер (при наличии) учреждения (организации), а в установленных в настоящем пункте случаях лица, указанные в абзацах четвертом-шестом настоящего пункта, несут ответственность за достоверность предоставленной информации в ведомостях по начислению дополнительных компенсационных выплат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Дополнить абзацами третьим – шестым следующего содержа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ях, если в приложение 1 к настоящему Положению включены отдельные должности учреждений (организаций), в связи с отсутствием структурного подразделения на территории муниципального образования город Норильск, информация, указанная в абзацах первом, втором настоящего пункта, предоставляется за подписью уполномоченного лица, которое несёт ответственность за достоверность предоставленной информации в ведомостях по начислению дополнительных компенсационных выпла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ое лицо в отношении получателей ДКВ, местом работы которых является Избирательная комиссия Красноярского края – главный специалист информационного центра Избирательной комиссии Красноярского кра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ое лицо в отношении получателей ДКВ, местом работы которых является Законодательное Собрание Красноярского края – помощник депутата Законодательного Собрания Красноярского кра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ое лицо в отношении иных получателей ДКВ назначается руководителем соответствующего учреждения (организации) или иным уполномоченным лицом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3.5 Положения слова «организаций и учреждений» заменить словами «учреждений (организаций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риложении 1 к Положени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1. В наименовании, пунктах 1, 2, 3 слова «организаций и учреждений» заменить словами «учреждений (организаций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2. В подпункте 4 таблицы пункта 2 слова «Помощник депутата ЗС Красноярского края» заменить словами «Законодательное Собрание Красноярского края (помощник депутата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3. В подпункте 14 таблицы пункта 2 слова «Главный специалист информационного центра Избирательной комиссии Красноярского края (территориальная избирательная комиссия г. Норильска); консультант организационно-методического отдела аппарата Избирательной комиссии Красноярского края (секретарь территориальной избирательной комиссии г. Норильска Красноярского края)» заменить словами «Избирательная комиссия Красноярского края (главный специалист информационного центра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4. В подпункте 37 таблицы пункта 3 слова «Специалисты в городе Норильске Управления Федеральной службы государственной статистики по Красноярскому краю, Республике Хакасия и Республике Тыва (отдел государственной статистики в г. Красноярске; отдел информации)» заменить словами «Управление Федеральной службы государственной статистики по Красноярскому краю, Республике Хакасия и Республике Тыва (специалисты отдела государственной статистики в г. Красноярске, отдела информации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риложении 2 к Положени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1. В пунктах 1-3 слова «учреждений и организаций» заменить словами «учреждений (организаций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2. В подпункте 6 таблицы пункта 2.1 слова «Главный специалист информационного центра Избирательной комиссии Красноярского края (территориальная избирательная комиссия г. Норильска); консультант организационно-методического отдела аппарата Избирательной комиссии Красноярского края (секретарь территориальной избирательной комиссии г. Норильска Красноярского края)» заменить словами «Избирательная комиссия Красноярского края (главный специалист информационного центра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3. В подпункте 8 таблицы пункта 2.1 слова «Помощник депутата ЗС Красноярского края» заменить словами «Законодательное Собрание Красноярского края (помощник депутата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 В подпункте 18 таблицы пункта 3.1 слова «Специалисты в городе Норильске Управления Федеральной службы государственной статистики по Красноярскому краю, Республике Хакасия и Республике Тыва (отдел государственной статистики в г. Красноярске; отдел информации)» заменить словами «Управление Федеральной службы государственной статистики по Красноярскому краю, Республике Хакасия и Республике Тыва (специалисты отдела государственной статистики в г. Красноярске, отдела информации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приложении 3 к Положени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 В Форме 3 слова «Наименование учреждения» заменить словами «Наименование учреждения (организации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2. Формы 1.1-3 после слова «Руководитель» дополнить строкой «Уполномоченное лицо (в случае отсутствия руководителя) (указать наименование должности) подпись (Ф.И.О.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3. Формы 1.1-3 после слов «Руководитель», «бухгалтер»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Приостановить действие Положения в отношении лиц, основное место работы которых находится на территории муниципального образования город Норильск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- в Межрайонном отделе судебных приставов по г. Норильску Управления Федеральной службы судебных приставов России по Красноярскому кра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Отделе судебных приставов по району Талнах г. Норильска Управления Федеральной службы судебных приставов России по Красноярскому кра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бюджету и собственности Цюпко В.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2:00Z</dcterms:created>
  <dc:creator>Маркова</dc:creator>
  <dc:description/>
  <cp:keywords/>
  <dc:language>en-US</dc:language>
  <cp:lastModifiedBy>Данько Марина Викторовна</cp:lastModifiedBy>
  <cp:lastPrinted>2017-12-14T16:04:00Z</cp:lastPrinted>
  <dcterms:modified xsi:type="dcterms:W3CDTF">2017-12-14T09:04:00Z</dcterms:modified>
  <cp:revision>7</cp:revision>
  <dc:subject/>
  <dc:title/>
</cp:coreProperties>
</file>