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color w:val="000000"/>
          <w:sz w:val="26"/>
          <w:szCs w:val="26"/>
        </w:rPr>
        <w:t>12.02.2014</w:t>
      </w:r>
      <w:r>
        <w:rPr>
          <w:sz w:val="26"/>
        </w:rPr>
        <w:tab/>
        <w:t xml:space="preserve">                                      г.Норильск</w:t>
        <w:tab/>
        <w:t xml:space="preserve">                                                № 6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Т.П.Тедеева об установлении условно разрешенного вида использования земельного участка для строительства объекта капитального строительства «здание гаража-стоянки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базы Урванцева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невовлеченной в градостроительную деятельность (резервные) – (Н-1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невовлеченной в градостроительную деятельность (резервные) – (Н-1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базы Урванцев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Т.П.Теде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20:00Z</dcterms:created>
  <dc:creator>EW/LN/CB</dc:creator>
  <dc:description/>
  <cp:keywords>Ethan</cp:keywords>
  <dc:language>en-US</dc:language>
  <cp:lastModifiedBy>adm114</cp:lastModifiedBy>
  <cp:lastPrinted>2014-01-28T14:39:00Z</cp:lastPrinted>
  <dcterms:modified xsi:type="dcterms:W3CDTF">2014-02-12T06:48:00Z</dcterms:modified>
  <cp:revision>5</cp:revision>
  <dc:subject/>
  <dc:title>Ethan Frome</dc:title>
</cp:coreProperties>
</file>