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2.2020</w:t>
        <w:tab/>
        <w:t xml:space="preserve">г. Норильск   </w:t>
        <w:tab/>
        <w:t xml:space="preserve">            № 81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12.01.2016 № 1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 12.01.2016 № 10 «О</w:t>
      </w:r>
      <w:r>
        <w:rPr>
          <w:rFonts w:cs="Times New Roman" w:ascii="Times New Roman" w:hAnsi="Times New Roman"/>
          <w:sz w:val="26"/>
          <w:szCs w:val="26"/>
          <w:lang w:bidi="hi-IN"/>
        </w:rPr>
        <w:t>б утверждении Порядка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» (далее – Постановление) следующее изменение: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В пункте 2 Постановления слова «Управления потребительского рынка и услуг Администрации города Норильска» заменить словами «муниципального казенного учреждения «Управление потребительского рынка и услуг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 Внести в Порядок оказания информационной и консультационной поддержки, поддержки в области повышения квалификации работников субъектам малого и среднего предпринимательства, а также гражданам по вопросам организации бизнеса, утвержденный Постановлением (далее - Порядок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1. В пункте 1.2 Порядка слова «Управлением потребительского рынка и услуг Администрации города Норильска» заменить словами «муниципальным казенным учреждением «Управление потребительского рынка и услуг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2.2. В абзаце седьмом пункта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2.2 Порядка слова «; </w:t>
      </w:r>
      <w:r>
        <w:rPr>
          <w:rFonts w:cs="Times New Roman" w:ascii="Times New Roman" w:hAnsi="Times New Roman"/>
          <w:sz w:val="26"/>
          <w:szCs w:val="26"/>
        </w:rPr>
        <w:t>район Талнах, ул. Диксона, д. 10; район Кайеркан, ул. Шахтерская, д. 9а</w:t>
      </w:r>
      <w:r>
        <w:rPr>
          <w:rFonts w:cs="Times New Roman" w:ascii="Times New Roman" w:hAnsi="Times New Roman"/>
          <w:sz w:val="26"/>
          <w:szCs w:val="26"/>
          <w:lang w:bidi="hi-IN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3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0-01-22T10:26:00Z</cp:lastPrinted>
  <dcterms:modified xsi:type="dcterms:W3CDTF">2020-02-20T04:14:00Z</dcterms:modified>
  <cp:revision>5</cp:revision>
  <dc:subject/>
  <dc:title/>
</cp:coreProperties>
</file>