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5.07.2022</w:t>
        <w:tab/>
        <w:t>г. Норильск</w:t>
        <w:tab/>
        <w:t>№  3706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Дополнить Положение новым пунктом 3.5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56. Осуществляет мероприятия, связанные с подготовкой и обеспечением работы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 (далее – Комиссия), в том числе по оформлению по итогам работы Комиссии протоколов и подготовке проектов уведомлений </w:t>
      </w:r>
      <w:r>
        <w:rPr>
          <w:rFonts w:cs="Times New Roman" w:ascii="Times New Roman" w:hAnsi="Times New Roman"/>
          <w:sz w:val="26"/>
          <w:szCs w:val="26"/>
        </w:rPr>
        <w:t>о переводе (отказов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ы 3.56 - 3.57 Положения считать пунктами 3.57 - 3.58 Положения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момента его подписания, но не ранее наделения заместителя Главы города Норильска по земельно-имущественным отношениям и развитию предпринимательства полномочиями по подписани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</w:t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5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2-06-27T16:00:00Z</cp:lastPrinted>
  <dcterms:modified xsi:type="dcterms:W3CDTF">2022-07-05T04:10:00Z</dcterms:modified>
  <cp:revision>4</cp:revision>
  <dc:subject/>
  <dc:title/>
</cp:coreProperties>
</file>