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03.2021                                            г. Норильск   </w:t>
        <w:tab/>
        <w:t xml:space="preserve">               № 108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На основании заявления ООО «Юг-ЭкоАудит» (ИНН 6164110317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экологической экспертизы: </w:t>
      </w:r>
      <w:r>
        <w:rPr>
          <w:szCs w:val="26"/>
        </w:rPr>
        <w:t>материалы оценки воздействия на окружающую среду объекта строительства «УХГЭС. Строительство склада для хранения и перевалки ГСМ УХГЭС»</w:t>
      </w:r>
      <w:r>
        <w:rPr/>
        <w:t xml:space="preserve"> (заказчик (инициатор) проекта - АО «Норильско - Таймырская энергетическая компания», генеральный проектировщик – АО «Ростовгражданпроект», организатор проведения оценки воздействия на окружающую среду – ООО «Юг-ЭкоАуди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>20.04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материалам оценки воздействия на окружающую среду объекта строительства «УХГЭС. Строительство склада для хранения и перевалки ГСМ УХГЭС»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</w:r>
      <w:r>
        <w:rPr/>
        <w:t>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Назначить 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1. Материалы оценки воздействия на окружающую среду по </w:t>
      </w:r>
      <w:r>
        <w:rPr>
          <w:szCs w:val="26"/>
        </w:rPr>
        <w:t>объекту строительства</w:t>
      </w:r>
      <w:r>
        <w:rPr/>
        <w:t xml:space="preserve"> </w:t>
      </w:r>
      <w:r>
        <w:rPr>
          <w:szCs w:val="26"/>
        </w:rPr>
        <w:t>«УХГЭС. Строительство склада для хранения и перевалки ГСМ УХГЭС»</w:t>
      </w:r>
      <w:r>
        <w:rPr/>
        <w:t xml:space="preserve"> доступны для ознакомления в период с 17.03.2021 по 20.04.2024 по адресу: </w:t>
      </w:r>
      <w:r>
        <w:rPr>
          <w:szCs w:val="26"/>
        </w:rPr>
        <w:t>663318, Россия, г. Норильск, ул. Ленинградская, 10а, кв. 32, в рабочие дни с 08.30 до 17.3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2. Письменные замечания и предложения от граждан и организаций принимаются ООО «Юг-ЭкоАудит» по адресу</w:t>
      </w:r>
      <w:r>
        <w:rPr>
          <w:szCs w:val="26"/>
        </w:rPr>
        <w:t xml:space="preserve"> г. Норильск, ул. Ленинградская, 10а, кв. 32, в рабочие дни с 08.30 до 17.3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7. Распоряжение Администрации города Норильска от 26.02.2021 № 852 отмени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7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 xml:space="preserve">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6:00Z</dcterms:created>
  <dc:creator>Аня</dc:creator>
  <dc:description/>
  <cp:keywords/>
  <dc:language>en-US</dc:language>
  <cp:lastModifiedBy>Грицюк Марина Геннадьевна</cp:lastModifiedBy>
  <cp:lastPrinted>2021-03-04T15:09:00Z</cp:lastPrinted>
  <dcterms:modified xsi:type="dcterms:W3CDTF">2021-03-12T08:47:00Z</dcterms:modified>
  <cp:revision>5</cp:revision>
  <dc:subject/>
  <dc:title>РОССИЙСКАЯ ФЕДЕРАЦИЯ</dc:title>
</cp:coreProperties>
</file>