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461645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5" r="-7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en-US" w:eastAsia="en-US"/>
        </w:rPr>
        <w:t xml:space="preserve">                                          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Cs w:val="26"/>
        </w:rPr>
        <w:t>КРАСНОЯРСКИЙ КРАЯ</w:t>
      </w:r>
    </w:p>
    <w:p>
      <w:pPr>
        <w:pStyle w:val="Normal"/>
        <w:ind w:right="7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ГЛАВА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22.03.2022</w:t>
        <w:tab/>
        <w:tab/>
        <w:t xml:space="preserve">                             г. Норильск</w:t>
        <w:tab/>
        <w:tab/>
        <w:tab/>
        <w:t xml:space="preserve">                     № 13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Об объявлении конкурсного отбо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Молодежной коллегии при Главе города Норильск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 w:val="false"/>
          <w:szCs w:val="26"/>
        </w:rPr>
      </w:pPr>
      <w:r>
        <w:rPr>
          <w:rFonts w:eastAsia="Calibri"/>
          <w:bCs w:val="false"/>
          <w:szCs w:val="26"/>
        </w:rPr>
        <w:t>В целях совершенствования системы взаимодействия молодежи с Администрацией города Норильска и привлечения молодежи к участию в общественно-политическом и социально-экономическом развитии муниципального образования город Норильск, в соответствии с постановлением Главы города Норильска от 14.03.2022 № 11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TextBody"/>
        <w:tabs>
          <w:tab w:val="clear" w:pos="708"/>
        </w:tabs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  <w:lang w:val="ru-RU"/>
        </w:rPr>
        <w:t>Объявить начало к</w:t>
      </w:r>
      <w:r>
        <w:rPr>
          <w:szCs w:val="26"/>
        </w:rPr>
        <w:t>онку</w:t>
      </w:r>
      <w:r>
        <w:rPr>
          <w:szCs w:val="26"/>
          <w:lang w:val="ru-RU"/>
        </w:rPr>
        <w:t>рсного</w:t>
      </w:r>
      <w:r>
        <w:rPr>
          <w:szCs w:val="26"/>
        </w:rPr>
        <w:t xml:space="preserve"> отбор</w:t>
      </w:r>
      <w:r>
        <w:rPr>
          <w:szCs w:val="26"/>
          <w:lang w:val="ru-RU"/>
        </w:rPr>
        <w:t>а</w:t>
      </w:r>
      <w:r>
        <w:rPr>
          <w:szCs w:val="26"/>
        </w:rPr>
        <w:t xml:space="preserve"> в Молодежную коллегию при Главе города Норильска</w:t>
      </w:r>
      <w:r>
        <w:rPr>
          <w:szCs w:val="26"/>
          <w:lang w:val="ru-RU"/>
        </w:rPr>
        <w:t xml:space="preserve"> (далее – Конкурсный отбор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  <w:lang w:val="ru-RU"/>
        </w:rPr>
        <w:t xml:space="preserve">Утвердить график </w:t>
      </w:r>
      <w:r>
        <w:rPr>
          <w:szCs w:val="26"/>
        </w:rPr>
        <w:t>Конкурс</w:t>
      </w:r>
      <w:r>
        <w:rPr>
          <w:szCs w:val="26"/>
          <w:lang w:val="ru-RU"/>
        </w:rPr>
        <w:t>ного</w:t>
      </w:r>
      <w:r>
        <w:rPr>
          <w:szCs w:val="26"/>
        </w:rPr>
        <w:t xml:space="preserve"> отбор</w:t>
      </w:r>
      <w:r>
        <w:rPr>
          <w:szCs w:val="26"/>
          <w:lang w:val="ru-RU"/>
        </w:rPr>
        <w:t>а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согласно приложению к настоящему постановлению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6"/>
          <w:lang w:val="ru-RU"/>
        </w:rPr>
      </w:pPr>
      <w:r>
        <w:rPr>
          <w:szCs w:val="26"/>
          <w:lang w:val="ru-RU"/>
        </w:rPr>
        <w:t>3.</w:t>
      </w:r>
      <w:r>
        <w:rPr>
          <w:szCs w:val="26"/>
        </w:rPr>
        <w:t xml:space="preserve"> Контроль исполнения настоящего постановления </w:t>
      </w:r>
      <w:r>
        <w:rPr>
          <w:szCs w:val="26"/>
          <w:lang w:val="ru-RU"/>
        </w:rPr>
        <w:t>оставляю за собой</w:t>
      </w:r>
      <w:r>
        <w:rPr>
          <w:szCs w:val="26"/>
        </w:rPr>
        <w:t>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6"/>
          <w:lang w:val="ru-RU"/>
        </w:rPr>
      </w:pPr>
      <w:r>
        <w:rPr>
          <w:szCs w:val="26"/>
          <w:lang w:val="ru-RU"/>
        </w:rPr>
        <w:t>4. О</w:t>
      </w:r>
      <w:r>
        <w:rPr>
          <w:szCs w:val="26"/>
        </w:rPr>
        <w:t>публиковать настоящее постановление в газете «Заполярная правда»</w:t>
      </w:r>
      <w:r>
        <w:rPr>
          <w:szCs w:val="26"/>
          <w:lang w:val="ru-RU"/>
        </w:rPr>
        <w:t xml:space="preserve"> и разместить его на официальном сайте муниципального образования город Норильск.</w:t>
      </w:r>
    </w:p>
    <w:p>
      <w:pPr>
        <w:pStyle w:val="ConsPlus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autoSpaceDE w:val="true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города Норильска</w:t>
        <w:tab/>
        <w:tab/>
        <w:tab/>
        <w:tab/>
        <w:tab/>
        <w:t xml:space="preserve">                                  Д.В. Карасе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95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firstLine="4395"/>
        <w:rPr>
          <w:szCs w:val="26"/>
        </w:rPr>
      </w:pPr>
      <w:r>
        <w:rPr>
          <w:szCs w:val="26"/>
        </w:rPr>
        <w:t>к постановлению Главы города Норильска</w:t>
      </w:r>
    </w:p>
    <w:p>
      <w:pPr>
        <w:pStyle w:val="Normal"/>
        <w:ind w:firstLine="4395"/>
        <w:rPr>
          <w:szCs w:val="26"/>
        </w:rPr>
      </w:pPr>
      <w:r>
        <w:rPr>
          <w:szCs w:val="26"/>
        </w:rPr>
        <w:t>от 22.03.2022 № 13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146"/>
        <w:gridCol w:w="567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этап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1.03.2022-01.04.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на официальном сайте муниципального образования город Норильск и в СМИ объявления о начале Конкурсного отбора в состав Молодежной коллегии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0.03.2022-17.05.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документов, проверка соответствия документов, представленных кандидатами согласно пункту 2.5 Положения о Молодежной коллегии при Главе города Норильска, утвержденного постановлением Главы города Норильска от 14.03.2022 № 11. Консультирование граждан, изъявивших желание участвовать в Конкурсном отборе, об условиях проведения Конкурсного отбор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7.05.2022-18.05.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списка кандидатов, соответствующих установленным требованиям и допущенных к участию во Втором этапе Конкурсного отбора </w:t>
            </w:r>
            <w:r>
              <w:rPr>
                <w:bCs/>
                <w:sz w:val="26"/>
                <w:szCs w:val="26"/>
              </w:rPr>
              <w:t>(протокол заседания Комиссии об утверждении результатов Первого этапа Конкурсного отбора)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8.05.2022-19.05.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на официальном сайте муниципального образования город Норильск списка кандидатов, соответствующих установленным требованиям и допущенных к участию во Втором этапе Конкурсного отбора (результатов Первого этапа Конкурсного отбора). Уведомление кандидатов о результатах Первого этапа Конкурсного отбора и проведении Второго этапа Конкурсного отбора, секретарем Комиссии, посредством электронной почты, либо с использованием телефонной связи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этап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8.05.2022-25.07.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стирования кандидатов (протокол заседания Комиссии об утверждении результатов Второго этапа Конкурсного отбора)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5.05.2022-26.05.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на официальном сайте муниципального образования город Норильск результатов Второго этапа Конкурсного отбора. Уведомление кандидатов о результатах Второго этапа Конкурсного отбора и проведении Третьего этапа Конкурсного отбора, секретарем Комиссии, посредством электронной почты, либо с использованием телефонной связи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этап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5.05.2022-01.06.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и защита экспертно-аналитической работы кандидатов (протокол заседания Комиссии об утверждении результатов Третьего этапа Конкурсного отбора)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01.06.2022-02.06.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на официальном сайте муниципального образования город Норильск результатов Третьего этапа Конкурсного отбора. Уведомление кандидатов о результатах Третьего этапа Конкурсного отбора и проведении Четвертого этапа Конкурсного отбора, секретарем Комиссии, посредством электронной почты, либо с использованием телефонной связи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ый этап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01.06.2022-07.06.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 с кандидатами в Комиссии.</w:t>
            </w:r>
          </w:p>
          <w:p>
            <w:pPr>
              <w:pStyle w:val="Header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Главе города Норильска списка победителей Конкурсного отбора (протокол заседания Комиссии об утверждении результатов Конкурсного отбора)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07.06.2022-08.06.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на официальном сайте муниципального образования город Норильск результатов Конкурсного отбора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30:00Z</dcterms:created>
  <dc:creator>“Пользователь”</dc:creator>
  <dc:description/>
  <cp:keywords/>
  <dc:language>en-US</dc:language>
  <cp:lastModifiedBy>Грицюк Марина Геннадьевна</cp:lastModifiedBy>
  <cp:lastPrinted>2022-03-17T10:16:00Z</cp:lastPrinted>
  <dcterms:modified xsi:type="dcterms:W3CDTF">2022-03-22T02:56:00Z</dcterms:modified>
  <cp:revision>5</cp:revision>
  <dc:subject/>
  <dc:title/>
</cp:coreProperties>
</file>