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2.01.2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4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 xml:space="preserve">         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г. Норильск </w:t>
        <w:tab/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№ 2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от 26.07.2016 № 400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В соответствии с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ru-RU"/>
        </w:rPr>
        <w:t>o</w:t>
      </w: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 xml:space="preserve"> статьями 135, 144 и 145 Трудового кодекса Российской Федерации, в целях реализации распоряжения Администрации города Норильска от 28.11.2023 № 7643 «О повышении оплаты труда работников муниципальных учреждений муниципального образования город Норильск с 01.01.2024»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</w:t>
      </w:r>
      <w:r>
        <w:rPr>
          <w:rFonts w:eastAsia="Calibri" w:cs="Arial" w:ascii="Times New Roman" w:hAnsi="Times New Roman"/>
          <w:sz w:val="26"/>
          <w:szCs w:val="26"/>
          <w:lang w:eastAsia="ru-RU"/>
        </w:rPr>
        <w:t>. Внести в Примерное положение об оплате труда работников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муниципальных учреждений муниципального образования город Норильск, осуществляющих деятельность в области автомобильного транспорта, утвержденное постановлением Администрации города Норильска от 26.07.2016 </w:t>
        <w:br/>
        <w:t>№ 400 (далее – Положение), следующие измен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4.1 Положения дополнить новым абзацем шестым следующего содержа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специальная краевая выплата;»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4.5 Положения цифры «42230» заменить цифрами «50030»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ункт 4.7 Положения дополнить новым абзацем четырнадцатым следующего содержа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специальной краевой выплаты;»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ополнить Положение новым пунктом 4.10 следующего содержа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10. Специальная краевая выплата устанавливается в целях повышения уровня оплаты труда работника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3000 рублей. 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»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пункте 4.11 Положения после слов «гарантированный фонд оплаты труда (сумма заработной платы работников с учетом сумм компенсационных и персональных выплат» дополнить словами «, специальной краевой выплаты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В пункте 4.12 Положения после слов 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утвержденным постановлением Администрации города Норильска</w:t>
      </w:r>
      <w:r>
        <w:rPr>
          <w:rFonts w:cs="Times New Roman" w:ascii="Times New Roman" w:hAnsi="Times New Roman"/>
          <w:sz w:val="26"/>
          <w:szCs w:val="26"/>
        </w:rPr>
        <w:t>» дополнить словами «(за исключением случаев, указанных в пункте 6.1 Положения, при наступлении которых, выплата производится в соответствии с пунктом 6.4 Положения)»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ункты 4.10, 4.11, 4.12, 4.13 Положения считать пунктами 4.11, 4.12, 4.13, 4.14 Положения соответственно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Дополнить Положение пунктом 4.13.1 следующего содержа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13.1. Размер и порядок выплаты материального поощрения (премирования) (за наставничество) осуществляется в соответствии с разделом 6 настоящего Положения.»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Дополнить Положение разделом «6. Материальное поощрение (премирование) (за наставничество)» следующего содержа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.1. Работник учреждения, добросовестно исполняющий свои трудовые обязанности, может быть поощрен премией (за наставничество) в размере до 15000 рублей в соответствии с Положением о наставничестве в органах местного самоуправления и муниципальных учреждениях муниципального образования город Норильск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Премия выплачивается работникам учреждений на основании приказа руководителя учрежде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К сумме премии не применяется районный коэффициент. На сумму премии не начисляется процентная надбавка за стаж работы в районах Крайнего Севера и приравненных к ним местностях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Выплата премии производится по основному месту работы работника за счет и в пределах средств на оплату труда учрежде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Сумма премии учитывается для расчета средней заработной платы работник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2. Опубликовать настоящее постановление в газете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Заполярная правда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 даты его подписания и распространяет свое действие на правоотношения, возникшие с 01.01.202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                                                                                   Д.В.Карас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706" w:gutter="0" w:header="0" w:top="1135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 Знак Знак2"/>
    <w:qFormat/>
    <w:rPr>
      <w:rFonts w:cs="Times New Roman"/>
    </w:rPr>
  </w:style>
  <w:style w:type="character" w:styleId="Style16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8:00Z</dcterms:created>
  <dc:creator>Таран Алла Юрьевна</dc:creator>
  <dc:description/>
  <cp:keywords/>
  <dc:language>en-US</dc:language>
  <cp:lastModifiedBy>Грицюк Марина Геннадьевна</cp:lastModifiedBy>
  <cp:lastPrinted>2023-12-06T11:03:00Z</cp:lastPrinted>
  <dcterms:modified xsi:type="dcterms:W3CDTF">2024-01-12T08:15:00Z</dcterms:modified>
  <cp:revision>6</cp:revision>
  <dc:subject/>
  <dc:title> </dc:title>
</cp:coreProperties>
</file>