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1.03.2015                                             г. Норильск                                                       №90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Норильска от 04.12.2014 № 67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Красноярского края от 10.10.2014 № 486-п «О внесении изменений в Постановление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плате труда руководителей муниципальных бюджетных учреждений, подведомственных Управлению социальной политики Администрации города Норильска, утвержденное постановлением Администрации города Норильска от 04.12.2014 № 679 (далее -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4.9.2 Полож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2138" w:hanging="14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новым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руководителей учреждений распоряжением Администрации города Норильска, издаваемым Руководителем Администрации города Норильска, может устанавливаться размер Ккв, отличный от установленного размера Ккв для должностей, которые не отнесены к профессиональным квалификационным группам.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десятый – девятнадцатый считать абзацами одиннадцатым – двадцатым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3 к Положению «Перечень должностей, профессий работников учреждений, относимых к основному персоналу по виду экономической деятельности «Здравоохранение и предоставление социальных услуг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А.П. Митленк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1.03.2015 №90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 xml:space="preserve">№ 3 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к П</w:t>
      </w:r>
      <w:hyperlink r:id="rId6">
        <w:r>
          <w:rPr>
            <w:rStyle w:val="InternetLink"/>
            <w:sz w:val="26"/>
            <w:szCs w:val="26"/>
          </w:rPr>
          <w:t>оложени</w:t>
        </w:r>
      </w:hyperlink>
      <w:r>
        <w:rPr>
          <w:sz w:val="26"/>
          <w:szCs w:val="26"/>
        </w:rPr>
        <w:t>ю об оплате труда руководителей муниципальных бюджетных учреждений, подведомственных Управлению социальной политики Администрации города Норильска, утвержденному постановлением Администрации города Норильска от 04.12.2014 № 67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должностей, профессий работников учреждений, относимых к основному персоналу по виду экономической деятельности «Здравоохранение и предоставление социальных услуг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05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билитационный центр для детей и подростков с ограниченными возможностям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ный центр социального обслуживания насел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; методи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нтр социальной помощи семье и детя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; педагог-психолог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025C81F114EF99EBD77203A3E4DE474B96FAA7B8F5D5BD177551CB5E6F0DA4DE44CBD8C1B59CDE740EC0hBH" TargetMode="External"/><Relationship Id="rId4" Type="http://schemas.openxmlformats.org/officeDocument/2006/relationships/hyperlink" Target="consultantplus://offline/ref=A2E003E91E1176E8CAD5DA5CDF48041263F4872E3A7B2AA702532146C3184F398DBE097CCCA32DA64C8Dd1h5C" TargetMode="External"/><Relationship Id="rId5" Type="http://schemas.openxmlformats.org/officeDocument/2006/relationships/hyperlink" Target="consultantplus://offline/ref=A2E003E91E1176E8CAD5DA5CDF48041263F4872E3A7B2AA702532146C3184F398DBE097CCCA32DA64C8Dd1h5C" TargetMode="External"/><Relationship Id="rId6" Type="http://schemas.openxmlformats.org/officeDocument/2006/relationships/hyperlink" Target="consultantplus://offline/ref=84025C81F114EF99EBD77203A3E4DE474B96FAA7B8F5D5BD177551CB5E6F0DA4DE44CBD8C1B59CDE740EC0h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7:00Z</dcterms:created>
  <dc:creator>User</dc:creator>
  <dc:description/>
  <cp:keywords/>
  <dc:language>en-US</dc:language>
  <cp:lastModifiedBy>adm114</cp:lastModifiedBy>
  <cp:lastPrinted>2015-02-18T09:43:00Z</cp:lastPrinted>
  <dcterms:modified xsi:type="dcterms:W3CDTF">2015-03-11T07:30:00Z</dcterms:modified>
  <cp:revision>6</cp:revision>
  <dc:subject/>
  <dc:title>                             </dc:title>
</cp:coreProperties>
</file>