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от 28.01.2014 № 277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 организационными изменениями в Администрации города Норильск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города Норильска от 28.01.2014 № 277 «О внесении изменений в распоряжение администрации города Норильска от 16.06.2010 № 2097» (далее – Распоря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Состав комиссии</w:t>
      </w:r>
      <w:r>
        <w:rPr>
          <w:rFonts w:cs="Times New Roman" w:ascii="Times New Roman" w:hAnsi="Times New Roman"/>
          <w:sz w:val="26"/>
          <w:szCs w:val="26"/>
        </w:rPr>
        <w:t xml:space="preserve"> по оказанию социальной помощи, утвержденный Распоряжением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ить в редакции согласно приложению к настоящему распоря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даты его подписания и распространяет свое действие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Р.В. Ахметч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0 № 27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твержден распоряжением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01.2014 № 27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комиссии по оказанию социальной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90"/>
        <w:gridCol w:w="470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циальной политике, председатель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рина Светлана Викторов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казенного учреждения «Управления социальной политики», заместитель председателя комисси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Елена Александров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предоставления мер социальной поддержки муниципального казенного учреждения «Управления социальной политики», секретарь Коми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отсутствия секретаря Комиссии (временная нетрудоспособность, отпуск, командировка и др.) исполнение обязанностей секретаря Комиссии возложить на Кокову Оксану Александровну - ведущего специалиста отдела предоставления мер социальной поддержки муниципального казенного учреждения «Управления социальной политики» (по согласованию).</w:t>
            </w:r>
          </w:p>
        </w:tc>
      </w:tr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ина Мария Богданов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редоставления мер социальной поддержки муниципального казенного учреждения «Управления социаль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варова Ильмира Айматетдинов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по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аселением Талнахского территориального управления Администрации города Норильс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еева Елена Владимиров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опеки и попечительства Администрации города Норильс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енок Светлана Васильев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равовой и организационной работы муниципального казенного учреждения «Управления социаль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илов Сергей Владимирови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ерриториального отделения краевого государственного казенного учреждения «Управление социальной защиты населения» по городу Норильску 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ва Снежана Анатольев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ением срочного социального обслуживания краевого государственного бюджетного учреждения социального обслуживания «Комплексный центр социального обслуживания населения «Норильский» 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енко Анастасия Сергеев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оциально-реабилитационным отделением краевого государственного бюджетного учреждения социального обслуживания «Комплексный центр социального обслуживания населения «Норильск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ссмотрении вопросов, связанных с предоставлением социальной помощи, материальной помощи, дополнительных мер социальной поддержки гражданам, зарегистрированным на территории района Кайеркан города Норильска, в работе комиссии дополнительно принимает участие в качестве члена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байло Елена Васильев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району Кайеркан - начальник Кайерканского территориального у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26282F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5:00Z</dcterms:created>
  <dc:creator>ConsultantPlus</dc:creator>
  <dc:description/>
  <cp:keywords/>
  <dc:language>en-US</dc:language>
  <cp:lastModifiedBy>Грицюк Марина Геннадьевна</cp:lastModifiedBy>
  <cp:lastPrinted>2020-01-22T11:20:00Z</cp:lastPrinted>
  <dcterms:modified xsi:type="dcterms:W3CDTF">2020-01-24T02:53:00Z</dcterms:modified>
  <cp:revision>8</cp:revision>
  <dc:subject/>
  <dc:title/>
</cp:coreProperties>
</file>