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1.11.2015                                             г. Норильск                                                     №54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3.09.2014 № 529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>Во исполнение Решения Арбитражного суда Красноярского края по Делу от 17.06.2015 № А33-23416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8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3.09.2014 № 529 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1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11.2015 №54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3.09.2012 серия 24 ЕК № 080602, кадастровый (или) условный номер 24:55:0000000:0:528/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удинская, </w:t>
              <w:br/>
              <w:t xml:space="preserve">д. 11, помещ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4.200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 496 61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7:00Z</dcterms:created>
  <dc:creator>202-2</dc:creator>
  <dc:description/>
  <cp:keywords/>
  <dc:language>en-US</dc:language>
  <cp:lastModifiedBy>Грицюк Марина Геннадьевна</cp:lastModifiedBy>
  <cp:lastPrinted>2015-11-10T14:23:00Z</cp:lastPrinted>
  <dcterms:modified xsi:type="dcterms:W3CDTF">2015-11-12T03:42:00Z</dcterms:modified>
  <cp:revision>10</cp:revision>
  <dc:subject/>
  <dc:title/>
</cp:coreProperties>
</file>