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5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1.07.2015                            </w:t>
        <w:tab/>
        <w:tab/>
        <w:t>г.Норильск                                             № 377</w:t>
      </w:r>
    </w:p>
    <w:p>
      <w:pPr>
        <w:pStyle w:val="Head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8"/>
          <w:tab w:val="left" w:pos="3600" w:leader="none"/>
          <w:tab w:val="left" w:pos="609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я о порядке подготовки, утверждения местных нормативов градостроительного проектирования муниципального образования город Норильск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right="44" w:firstLine="680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пунктом 8 статьи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 Норильск, </w:t>
      </w:r>
      <w:r>
        <w:rPr>
          <w:rFonts w:cs="Times New Roman" w:ascii="Times New Roman" w:hAnsi="Times New Roman"/>
          <w:sz w:val="26"/>
          <w:szCs w:val="26"/>
        </w:rPr>
        <w:t xml:space="preserve">подпунктом 1.3.3.2 пункта 1.3.3 раздела 1.3 Глав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ind w:right="44" w:firstLine="709"/>
        <w:jc w:val="both"/>
        <w:rPr/>
      </w:pPr>
      <w:r>
        <w:rPr>
          <w:rFonts w:cs="Times New Roman" w:ascii="Times New Roman" w:hAnsi="Times New Roman"/>
          <w:sz w:val="26"/>
        </w:rPr>
        <w:t>1.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порядке подготовки, утверждения местных нормативов градостроительного проектирован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 и внесения изменений в ни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гласно приложению (прилагается)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22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2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постановление вступает в силу после</w:t>
      </w:r>
      <w:r>
        <w:rPr>
          <w:szCs w:val="26"/>
          <w:lang w:val="ru-RU"/>
        </w:rPr>
        <w:t xml:space="preserve"> его официального</w:t>
      </w:r>
      <w:r>
        <w:rPr>
          <w:szCs w:val="26"/>
        </w:rPr>
        <w:t xml:space="preserve"> опубликования в газете «Заполярная правда»</w:t>
      </w:r>
      <w:r>
        <w:rPr/>
        <w:t>.</w:t>
      </w:r>
    </w:p>
    <w:p>
      <w:pPr>
        <w:pStyle w:val="Style16"/>
        <w:tabs>
          <w:tab w:val="clear" w:pos="708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clear" w:pos="708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clear" w:pos="708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ab/>
        <w:t>Е.Ю. Поздняков</w:t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1.07.2015 № 377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ОРЯДКЕ ПОДГОТОВКИ, УТВЕРЖДЕНИЯ МЕСТНЫХ НОРМАТИВОВ ГРАДОСТРОИТЕЛЬНОГО ПРОЕКТИРОВАНИЯ МУНИЦИПАЛЬНОГО ОБРАЗОВАНИЯ ГОРОД НОРИЛЬСК И ВНЕСЕНИЯ ИЗМЕНЕНИЙ В 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Настоящее Положение определяет порядок подготовки, утверждения местных нормативов градостроительного проектирования муниципального образования город Норильск и внесения изменений в них (далее – местные норматив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Местные нормативы разрабатываются в целях обеспечения благоприятных условий жизнедеятельности населения, предупреждения и устранения вредного воздействия на население факторов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стные нормативы устанавливают совокупность расчетных показателей минимально допустимого уровня обеспеченности муниципального образования город Норильск объектами местного значения, относящимися к област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 части 5 статьи 2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радостроительного кодекса РФ, объектами благоустройства территории, иными объектами местного знач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Местные нормативы разрабатываются с учетом природно-климатических, экологических, геологических, социально-демографических, национальных, историко-культурных и других особенностей муниципального образования город Норильск, а также с учетом сложившейся застройки, использования территорий для размещения определенных видов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СОСТАВ МЕСТНЫХ НОРМАТИВОВ ГРАДОСТРОИТЕЛЬНОГО ПРОЕК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Местные нормативы содержат минимальные расчетные показатели обеспечения благоприятных условий жизнедеятельности населения (в том числе объектами социального и коммунально-бытового назначения, доступности таких объектов для населения (включая инвалидов и других маломобильных групп населения), объектами инженерной инфраструктуры, благоустройства территор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При невозможности установления точных минимальных расчетных показателей эти показатели могут регламентироваться путем описания соответствую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В состав местных нормативов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естные нормативы градостроительного проектирования развития муниципального образования город Нориль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стные нормативы градостроительного проектирования жилы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стные нормативы градостроительного проектирования размещения объектов социального и коммунально-бытов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естные нормативы градостроительного проектирования размещения территорий и объектов рекреацион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естные нормативы градостроительного проектирования размещения объектов транспорт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местные нормативы градостроительного проектирования размещения объектов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местные нормативы градостроительного проектирования размещения объектов производственного и коммунально-складского 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местные нормативы инженерной подготовки и защиты территорий муниципального образования город Нориль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местные нормативы в сфере обеспечения благоприятных условий жизнедеятельности с учетом энергосберегающ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иные местные норм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 учетом минимальных расчетных показателей региональных нормативов градостроительного проектирования в местных нормативах устанавливаются следующие минимальные расчетные показатели обеспечения благоприятных условий жизнедеятельности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четные показатели градостроительного проектирования развития территорий муниципального образования город Нориль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плотности населения территорий муниципального образования город Норильск (количество человек на 1 гектар территор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расчетные показатели планировочной организации территорий муниципального образования город Нориль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четные показатели градостроительного проектирования жилых з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жилищной обеспеченности (количество квадратных метров на 1 челов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общей площади территорий муниципального образования город Норильск для размещения объектов жилой застройки (в гекта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расчетные показатели в сфере жилищ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четные показатели градостроительного проектирования размещения объектов социального и коммунально-бытового на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площади территорий муниципального образования город Норильск для размещения объектов социального и коммунально-бытового назначения (в гекта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обеспеченности объектами дошкольного и общего образования (количество мест на 1 тысячу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обеспеченности объектами здравоохранения (количество мест в объектах на 1 тысячу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обеспеченности объектами торговли и питания (количество квадратных метров торговой площади на 1 тысячу человек, мест в объектах на 1 тысячу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обеспеченности объектами культуры (количество мест в объектах на 1 тысячу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обеспеченности культовыми зданиями (количество мест в объектах на 1 тысячу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обеспеченности объектами коммунально-бытового назначения (количество мест в объектах на 1 тысячу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расчетные показатели в сфере социального и коммунально-бытов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счетные показатели градостроительного проектирования размещения территорий и объектов рекреационного на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обеспеченности объектами рекреационного назначения (количество квадратных метров на 1 челов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площади озеленения территорий объектов рекреационного назначения (в процен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расчетные показатели в сфере обеспечения объектами рекреацион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счетные показатели градостроительного проектирования размещения объектов транспортной инфраструк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тность уличной сети (в километрах на квадратный километр территории населенного пун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тность сети магистральных улиц (в километрах на квадратный километр территории населенного пун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ускная способность общественного пассажирского транспорта (количество тысяч пассажиров в час пик) и скорость сообщения различных видов транспорта (в километрах в ча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тояния между остановочными пунктами на маршрутах общественного пассажирского транспорта и нормативы размещения транспортно-пересадочных узлов (в мет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льность пешеходных подходов до ближайших остановок общественного пассажирского транспорта (в мет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транспортной и пешеходной доступности до объектов социального назначения (в мет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обеспеченности объектами для хранения и обслуживания транспортных средств (количество машино-мест на 1 тысячу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уровня обеспеченности автомобилями (количество транспортных средств на 1 тысячу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расчетные показатели в сфере транспорт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счетные показатели градостроительного проектирования размещения объектов инженерной инфраструк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обеспеченности объектами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обеспеченности объектами тепл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обеспеченности объектами электр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обеспеченности объектами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обеспеченности объектами санитарной очи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определения размеров санитарно-защитных зон сооружений инженерного обеспечения (в мет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расчетные показатели в сфере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расчетные показатели градостроительного проектирования размещения объектов производственного и коммунально-складск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обеспеченности объектами производствен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обеспеченности объектами коммунально-складск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счетные показатели градостроительного проектирования инженерной подготовки и защиты территории муниципального образования город Нориль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по отводу поверхностных вод (количество километров ливневой канализации и открытых водоотводящих устройств на квадратный километр территор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расчетные показатели в сфере инженерной подготовки и защиты территории муниципального образования город Нориль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счетные показатели градостроительного проектирования в сфере обеспечения благоприятных условий жизнедеятельности человека с учетом энергосберегающих технологий включают в себя показатели удельных расходов тепловой энергии на теплоснабжение зданий, соответствующие санитарно-гигиеническим условиям и экономически обоснов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Местные нормативы могут содержать иные минимальные расчетные показатели, обеспечивающие безопасные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Местные нормативы должны предусматривать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ел, содержащий анализ существующих нормативных правовых актов по данному вопросу, информацию о нормативных правовых актах, примененных при разработке норматива, цели и задачи, которые решаются разработкой норма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ел, содержащий информацию о сфере действия норма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ел, содержащий расшифровку основных терминов и определений, которые используются в нормати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ел (или разделы), содержащий (содержащие) непосредственно информацию о местных нормати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агаемые таблицы, схемы, расчетные показатели и форму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разде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ОДГОТОВКИ И УТВЕРЖДЕНИЯ МЕСТНЫХ НОРМАТИВОВ ГРАДОСТРОИТЕЛЬНОГО ПРОЕК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ложения о подготовке местных нормативов вносятся Руководителю Администрации города Норильска любыми заинтересован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предложении о подготовке местных нормативов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о действии местных нормативов в сферах обеспечения благоприятных условий жизнедеятельности населения, указанных в пункте 2.3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исание задач, требующих комплексного решения и результата, на достижение которых направлено принятие местных нормати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 расчетных показателях, которые предполагается включить в местные норм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ешение о подготовке местных нормативов (далее – Решение) принимает Руководитель Администрации города Норильска, иное уполномоченное им лицо путем издания соответствующего распоряжения Администрации города Норильска (проект которого подготавливает Управление по градостроительству и землепользованию Администрации города Норильска (далее – УГиЗ)) в срок не позднее 30 календарных дней с даты поступления в Администрацию города Норильска или УГиЗ обращения заинтересованного лица при положительном заключении УГиЗ, подготовленном за подписью начальника УГ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отказе в подготовке местных нормативов принимает Руководитель Администрации города Норильска, иное уполномоченное им лицо путем издания соответствующего распоряжения Администрации города Норильска (проект которого подготавливает УГиЗ) в срок не позднее 30 календарных дней с даты поступления в Администрацию города Норильска или УГиЗ обращения заинтересованного лица при отрицательном заключении УГиЗ, подготовленном за подписью начальника УГ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шении устанавливаются сроки и лица, ответственные за подготовку местных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 Размещение заказа на разработку местных нормативов осуществляется в соответствии с требованиями Федерального закона от 05.04.2013 № 44-ФЗ </w:t>
      </w:r>
      <w:hyperlink r:id="rId6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6"/>
          <w:szCs w:val="26"/>
        </w:rPr>
        <w:t>» лицом, указанным в Решении в сроки, указанные в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ектов местных нормативов осуществляется в соответствии с законодательством РФ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Ф, иным законодательством РФ, Красноярского края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Согласование разработанных в соответствии с пунктом 3.5 настоящего Положения местных нормативов осуществляется в порядке, предусмотренном Регламентом Администрации города Нори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Проект местных нормативов подлежит обязательному опубликованию в газете «Заполярная правда» и размещению на официальном сайте муниципального образования город Норильск в сети Интернет, не менее чем за два месяца до их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 Местные нормативы (внесение изменений в них) утверждаются решением Норильского городского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 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местных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ВНЕСЕНИЕ ИЗМЕНЕНИЙ В МЕСТНЫЕ НОРМАТИ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В случае если после утверждения местных нормативов вступят в действие федеральные или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по инициативе УГиЗ вносятся соответств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Изменения в местные нормативы вносятся в порядке, установленном настоящим Положение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их подготовки и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Местные нормативы обязательны для использования, применения и соблюдения всеми участниками градостроительной деятельности, осуществляемой на территории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в региональных нормативах градостроительного проектирования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Местные нормативы подготавливаются с учетом технических регламентов о безопасности в области территориального планирования и планировки территорий и не должны противоречить указанным техническим регла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Не допускается регламентировать местными нормативами положения о безопасности, определяемые законодательством о техническом регулировании и содержащиеся в технических регламент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right="44" w:firstLine="528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-284" w:right="4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B7203A7102B4260A3152AFF0FB745C6896AF5E58107374C1D44EB68854B8C7AD903B6FBB94B6292C1AE6DAk4B4E" TargetMode="External"/><Relationship Id="rId4" Type="http://schemas.openxmlformats.org/officeDocument/2006/relationships/hyperlink" Target="consultantplus://offline/ref=F4B7203A7102B4260A3152AFF0FB745C6896AF5E58107374C1D44EB68854B8C7AD903B6FBB94B6292C1AE6DAk4B4E" TargetMode="External"/><Relationship Id="rId5" Type="http://schemas.openxmlformats.org/officeDocument/2006/relationships/hyperlink" Target="consultantplus://offline/ref=452156A748279BBF994E599509C8B6318BF5BBFFA2C1A22D575FE19AD877E0FC9F046E634CDEFECCr4A6F" TargetMode="External"/><Relationship Id="rId6" Type="http://schemas.openxmlformats.org/officeDocument/2006/relationships/hyperlink" Target="consultantplus://offline/ref=5279CDC37FC69079838261FA11EB6C4FC0B794ED2F0D55C9C6CBAC982E32DA4F41E26A01040D9833e5E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2:00Z</dcterms:created>
  <dc:creator>arx10</dc:creator>
  <dc:description/>
  <cp:keywords/>
  <dc:language>en-US</dc:language>
  <cp:lastModifiedBy>Мандрикова Лариса Юрьевна</cp:lastModifiedBy>
  <cp:lastPrinted>2015-07-03T10:17:00Z</cp:lastPrinted>
  <dcterms:modified xsi:type="dcterms:W3CDTF">2015-07-21T04:05:00Z</dcterms:modified>
  <cp:revision>68</cp:revision>
  <dc:subject/>
  <dc:title/>
</cp:coreProperties>
</file>