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7.02.2020</w:t>
        <w:tab/>
        <w:tab/>
        <w:t xml:space="preserve">                                г.Норильск                                                     № 5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 города Норильска                от 15.07.2016 № 387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5.8 статьи 19</w:t>
        </w:r>
      </w:hyperlink>
      <w:r>
        <w:rPr>
          <w:sz w:val="26"/>
          <w:szCs w:val="26"/>
        </w:rPr>
        <w:t xml:space="preserve"> Федерального закона от 13.03.2006 № 38-ФЗ «О рекламе», </w:t>
      </w:r>
      <w:hyperlink r:id="rId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, утвержденным Постановлением Правительства Красноярского края от 30.07.2013 № 363-п, </w:t>
      </w:r>
      <w:hyperlink r:id="rId5">
        <w:r>
          <w:rPr>
            <w:rStyle w:val="InternetLink"/>
            <w:sz w:val="26"/>
            <w:szCs w:val="26"/>
          </w:rPr>
          <w:t>пунктом 1 раздела 10.2</w:t>
        </w:r>
      </w:hyperlink>
      <w:r>
        <w:rPr>
          <w:sz w:val="26"/>
          <w:szCs w:val="26"/>
        </w:rPr>
        <w:t xml:space="preserve"> Правил благоустройства территории муниципального образования город Норильск, утвержденных Решением Норильского городского Совета депутатов от 19.02.2019 № 11/5-247,</w:t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Схему</w:t>
        </w:r>
      </w:hyperlink>
      <w:r>
        <w:rPr>
          <w:sz w:val="26"/>
          <w:szCs w:val="26"/>
        </w:rPr>
        <w:t xml:space="preserve"> размещения рекламных конструкций на территории муниципального образования город Норильск, утвержденную Постановлением Администрации города Норильска от 15.07.2016 № 387 (далее - Схема)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1. </w:t>
      </w:r>
      <w:hyperlink r:id="rId7">
        <w:r>
          <w:rPr>
            <w:rStyle w:val="InternetLink"/>
            <w:sz w:val="26"/>
            <w:szCs w:val="26"/>
          </w:rPr>
          <w:t>Пункт 4</w:t>
        </w:r>
      </w:hyperlink>
      <w:r>
        <w:rPr>
          <w:sz w:val="26"/>
          <w:szCs w:val="26"/>
        </w:rPr>
        <w:t xml:space="preserve"> Схе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Схема предусматривает размещение на территории муниципального образования город Норильск 97 рекламных конструкций согласно </w:t>
      </w:r>
      <w:hyperlink r:id="rId8">
        <w:r>
          <w:rPr>
            <w:rStyle w:val="InternetLink"/>
            <w:sz w:val="26"/>
            <w:szCs w:val="26"/>
          </w:rPr>
          <w:t>перечню</w:t>
        </w:r>
      </w:hyperlink>
      <w:r>
        <w:rPr>
          <w:sz w:val="26"/>
          <w:szCs w:val="26"/>
        </w:rPr>
        <w:t xml:space="preserve"> (приложение № 1 к настоящей Схеме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йоне Центральный, в т.ч. Оганер (49 рекламных конструкци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на Схеме 1 - 33, 48 - 50, 72, 75 - 81, 87, 92 - 95 (</w:t>
      </w:r>
      <w:hyperlink r:id="rId9">
        <w:r>
          <w:rPr>
            <w:rStyle w:val="InternetLink"/>
            <w:sz w:val="26"/>
            <w:szCs w:val="26"/>
          </w:rPr>
          <w:t>приложения № 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й Схем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йоне Талнах (20 рекламных конструкци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на Схеме 34 - 47, 67, 82, 83, 85, 90, 91 (</w:t>
      </w:r>
      <w:hyperlink r:id="rId11">
        <w:r>
          <w:rPr>
            <w:rStyle w:val="InternetLink"/>
            <w:sz w:val="26"/>
            <w:szCs w:val="26"/>
          </w:rPr>
          <w:t>приложение № 4</w:t>
        </w:r>
      </w:hyperlink>
      <w:r>
        <w:rPr>
          <w:sz w:val="26"/>
          <w:szCs w:val="26"/>
        </w:rPr>
        <w:t xml:space="preserve"> к настоящей Схем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йоне Кайеркан (12 рекламных конструкци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на Схеме 51 - 57, 66, 84, 86, 88, 89 (</w:t>
      </w:r>
      <w:hyperlink r:id="rId12">
        <w:r>
          <w:rPr>
            <w:rStyle w:val="InternetLink"/>
            <w:sz w:val="26"/>
            <w:szCs w:val="26"/>
          </w:rPr>
          <w:t>приложение № 5</w:t>
        </w:r>
      </w:hyperlink>
      <w:r>
        <w:rPr>
          <w:sz w:val="26"/>
          <w:szCs w:val="26"/>
        </w:rPr>
        <w:t xml:space="preserve"> к настоящей Схем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автодороге аэропорт «Норильск» – Вальковское шоссе (13 рекламных конструкци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на Схеме 58 - 65, 68, 96, 97, 98, 99 (</w:t>
      </w:r>
      <w:hyperlink r:id="rId13">
        <w:r>
          <w:rPr>
            <w:rStyle w:val="InternetLink"/>
            <w:sz w:val="26"/>
            <w:szCs w:val="26"/>
          </w:rPr>
          <w:t>приложение № 6</w:t>
        </w:r>
      </w:hyperlink>
      <w:r>
        <w:rPr>
          <w:sz w:val="26"/>
          <w:szCs w:val="26"/>
        </w:rPr>
        <w:t xml:space="preserve"> к настоящей Схеме)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z w:val="26"/>
          <w:szCs w:val="26"/>
        </w:rPr>
        <w:t>5) в поселке Снежногорск (3 рекламные конструкции): номера на Схеме 69 - 71 (</w:t>
      </w:r>
      <w:hyperlink r:id="rId14">
        <w:r>
          <w:rPr>
            <w:rStyle w:val="InternetLink"/>
            <w:sz w:val="26"/>
            <w:szCs w:val="26"/>
          </w:rPr>
          <w:t>приложение № 7</w:t>
        </w:r>
      </w:hyperlink>
      <w:r>
        <w:rPr>
          <w:sz w:val="26"/>
          <w:szCs w:val="26"/>
        </w:rPr>
        <w:t xml:space="preserve"> к настоящей Схеме).»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73, 74 приложения № 1 Схемы по району Центральн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</w:t>
      </w:r>
      <w:hyperlink r:id="rId15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 xml:space="preserve"> к Схеме изложить в новой редакции согласно </w:t>
      </w:r>
      <w:hyperlink r:id="rId16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2"/>
        <w:tabs>
          <w:tab w:val="clear" w:pos="1080"/>
          <w:tab w:val="left" w:pos="0" w:leader="none"/>
          <w:tab w:val="left" w:pos="9072" w:leader="none"/>
        </w:tabs>
        <w:ind w:right="71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ab/>
        <w:t xml:space="preserve">  Р.В. Ахметчин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Администрации города Норильск </w:t>
      </w:r>
    </w:p>
    <w:p>
      <w:pPr>
        <w:pStyle w:val="Normal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07.02.2020 № 52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РЕКЛАМНЫХ КОНСТРУКЦИЙ. ГОРОД НОРИЛЬСК, РАЙОН ЦЕНТРАЛЬНЫЙ.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26985" cy="550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9545E5935C270C1A1A7EEEF8B47756DB623014744ED528E5C9E96DEA0D4ED27CB22EAEF5BD2B3F42166CC59876D24784C135EAF2c23DE" TargetMode="External"/><Relationship Id="rId4" Type="http://schemas.openxmlformats.org/officeDocument/2006/relationships/hyperlink" Target="consultantplus://offline/ref=A49545E5935C270C1A1A60E3EED82859DB6B6A187B4ADD76BE96B230BD0444853BFD77ECB3B3216B135238C8912B9D02D0D235E3ED25C6F6F808A7c634E" TargetMode="External"/><Relationship Id="rId5" Type="http://schemas.openxmlformats.org/officeDocument/2006/relationships/hyperlink" Target="consultantplus://offline/ref=A49545E5935C270C1A1A60E3EED82859DB6B6A18704FD67AB194EF3AB55D48873CF228FBB4FA2D6A13523DCB98749817C18A3AE8FA3AC6E9E40AA66Cc231E" TargetMode="External"/><Relationship Id="rId6" Type="http://schemas.openxmlformats.org/officeDocument/2006/relationships/hyperlink" Target="consultantplus://offline/ref=D6F294179751615EB2A654D28A2140F3F8B2208C13B4A7C8F332F22F3013E536C082E79E46D7B9B88C35A073B3B7D2C010BD85472AE97C708FBA1A4CDD68E" TargetMode="External"/><Relationship Id="rId7" Type="http://schemas.openxmlformats.org/officeDocument/2006/relationships/hyperlink" Target="consultantplus://offline/ref=C8B37CDEA50427491AE6E7C2CD0E260E7FE15C06558CE00D992BD7BE1E90CA84D89F5BB3B7BD475B72F28F75639316250B590CC3BF2304BE452CC9ABT7MBF" TargetMode="External"/><Relationship Id="rId8" Type="http://schemas.openxmlformats.org/officeDocument/2006/relationships/hyperlink" Target="consultantplus://offline/ref=5E24CD18D48F7F74963B4A95E1BC914A08119E6D0CD6B6CBFCCE3915EC59DD2812F3DDB43919C580BC903699BCCBB6D280C8E356B406FBDEBBE25B11p2B0F" TargetMode="External"/><Relationship Id="rId9" Type="http://schemas.openxmlformats.org/officeDocument/2006/relationships/hyperlink" Target="consultantplus://offline/ref=5E24CD18D48F7F74963B4A95E1BC914A08119E6D0CD6B6CBFCCE3915EC59DD2812F3DDB43919C580BC90369BBFCBB6D280C8E356B406FBDEBBE25B11p2B0F" TargetMode="External"/><Relationship Id="rId10" Type="http://schemas.openxmlformats.org/officeDocument/2006/relationships/hyperlink" Target="consultantplus://offline/ref=5E24CD18D48F7F74963B4A95E1BC914A08119E6D0CD6B6CBFCCE3915EC59DD2812F3DDB43919C580BC90369BBCCBB6D280C8E356B406FBDEBBE25B11p2B0F" TargetMode="External"/><Relationship Id="rId11" Type="http://schemas.openxmlformats.org/officeDocument/2006/relationships/hyperlink" Target="consultantplus://offline/ref=5E24CD18D48F7F74963B4A95E1BC914A08119E6D0CD6B6CBFCCE3915EC59DD2812F3DDB43919C580BC903698BBCBB6D280C8E356B406FBDEBBE25B11p2B0F" TargetMode="External"/><Relationship Id="rId12" Type="http://schemas.openxmlformats.org/officeDocument/2006/relationships/hyperlink" Target="consultantplus://offline/ref=5E24CD18D48F7F74963B4A95E1BC914A08119E6D0CD6B6CBFCCE3915EC59DD2812F3DDB43919C580BC903698B8CBB6D280C8E356B406FBDEBBE25B11p2B0F" TargetMode="External"/><Relationship Id="rId13" Type="http://schemas.openxmlformats.org/officeDocument/2006/relationships/hyperlink" Target="consultantplus://offline/ref=5E24CD18D48F7F74963B4A95E1BC914A08119E6D0CD6B6CBFCCE3915EC59DD2812F3DDB43919C580BC90359EBFCBB6D280C8E356B406FBDEBBE25B11p2B0F" TargetMode="External"/><Relationship Id="rId14" Type="http://schemas.openxmlformats.org/officeDocument/2006/relationships/hyperlink" Target="consultantplus://offline/ref=5E24CD18D48F7F74963B4A95E1BC914A08119E6D0CD6B6CBFCCE3915EC59DD2812F3DDB43919C580BC90319ABFCBB6D280C8E356B406FBDEBBE25B11p2B0F" TargetMode="External"/><Relationship Id="rId15" Type="http://schemas.openxmlformats.org/officeDocument/2006/relationships/hyperlink" Target="consultantplus://offline/ref=720DE62302DE5ADB997A13EFA4410915E12B01C82B74D2EA0B3AC84A2F6545910385AE8B990607702F5537C62B85439308363F8D2C371849AA6D5610y7Q0F" TargetMode="External"/><Relationship Id="rId16" Type="http://schemas.openxmlformats.org/officeDocument/2006/relationships/hyperlink" Target="consultantplus://offline/ref=720DE62302DE5ADB997A13EFA4410915E12B01C82B75DFE00A3AC84A2F6545910385AE8B990607702F5534CB2D85439308363F8D2C371849AA6D5610y7Q0F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Усенок</dc:creator>
  <dc:description/>
  <cp:keywords/>
  <dc:language>en-US</dc:language>
  <cp:lastModifiedBy>Мальцева Анастасия Владимировна</cp:lastModifiedBy>
  <cp:lastPrinted>2019-10-03T10:10:00Z</cp:lastPrinted>
  <dcterms:modified xsi:type="dcterms:W3CDTF">2020-02-07T06:50:00Z</dcterms:modified>
  <cp:revision>5</cp:revision>
  <dc:subject/>
  <dc:title> </dc:title>
</cp:coreProperties>
</file>