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5.12.2022                                               Норильск   </w:t>
        <w:tab/>
        <w:t xml:space="preserve">           № 59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12.2019 № 603</w:t>
      </w:r>
    </w:p>
    <w:p>
      <w:pPr>
        <w:pStyle w:val="Head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Министерства финансов Российской Федерации </w:t>
        <w:br/>
        <w:t xml:space="preserve">от 31.08.2018 № 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утверждения плана финансово-хозяйственной деятельности муниципальных учреждений муниципального образования город Норильск, утвержденный постановлением Администрации города Норильска от 18.12.2019 № 603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 «Поступления и выплаты» Приложения к Порядк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сле строки 2720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860"/>
        <w:gridCol w:w="717"/>
        <w:gridCol w:w="613"/>
        <w:gridCol w:w="614"/>
        <w:gridCol w:w="614"/>
        <w:gridCol w:w="614"/>
        <w:gridCol w:w="613"/>
        <w:gridCol w:w="614"/>
        <w:gridCol w:w="614"/>
        <w:gridCol w:w="61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сноск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у «2720» заменить цифрой «28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и действия на правоотношения, возникшие с 03.10.202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812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ta0">
    <w:name w:val="pt-a0"/>
    <w:qFormat/>
    <w:rPr/>
  </w:style>
  <w:style w:type="character" w:styleId="Pta0000012">
    <w:name w:val="pt-a0-0000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11">
    <w:name w:val="pt-consplusnormal-000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14">
    <w:name w:val="pt-consplusnormal-0000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3C3DEAFA9138B19C32C4DCD717C7237F39042D5A7AED3D956D93E860D3DE0D7486ECD216CB1978E3CCF20B00A13C322F9201FB58C1FF259673616CBt8F" TargetMode="External"/><Relationship Id="rId4" Type="http://schemas.openxmlformats.org/officeDocument/2006/relationships/hyperlink" Target="consultantplus://offline/ref=8AB01E6303996C180AE77E1843F16B5B1A3D051511450548CC87FBEB201875BA5B488ACC0B76C9988AF7D12C5F63AA3571D223AC59CCF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9:00Z</dcterms:created>
  <dc:creator>adm14</dc:creator>
  <dc:description/>
  <cp:keywords/>
  <dc:language>en-US</dc:language>
  <cp:lastModifiedBy>Грицюк Марина Геннадьевна</cp:lastModifiedBy>
  <cp:lastPrinted>2022-11-01T16:50:00Z</cp:lastPrinted>
  <dcterms:modified xsi:type="dcterms:W3CDTF">2022-12-05T06:22:00Z</dcterms:modified>
  <cp:revision>3</cp:revision>
  <dc:subject/>
  <dc:title/>
</cp:coreProperties>
</file>