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25.02.2013                                              г. Норильск                                                     № 65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цен на физкультурно-оздоровительные услуги, оказываемые населению муниципальным бюджетным учреждением «Спортивный комплекс «Талнах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города Норильска от 08.08.2011 № 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учитывая потребительский спрос на услуги и платежеспособность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цены на физкультурно-оздоровительные услуги, оказываемые населению муниципальным бюджетным учреждением «Спортивный комплекс «Талнах»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бюджетному учреждению «Спортивный комплекс «Талнах» (А.Ю.Лягин) оказывать услуги по ценам, утвержденным п.1 настоящего постановл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. 1 постановления Администрации города Норильска от 11.02.2011 № 63 «Об установлении (изменении) тарифов на физкультурно-оздоровительные услуги, оказываемые населению муниципальными бюджетными учреждениями, подведомственными Управлению по спорту, туризму и молодежной политике Администрации города Норильска» в части тарифов на физкультурно-оздоровительные услуги, оказываемые населению муниципальным бюджетным учреждением «Спортивный комплек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Талнах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п. 2 настоящего постановления возложить на  начальника Управления по спорту, туризму и молодежной политике Администрации города Норильска В.В.Ващенк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     А.Б.Ру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firstLine="21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firstLine="21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firstLine="2132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firstLine="21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2.2013 № 6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firstLine="21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hanging="35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38" w:hanging="35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зкультурно-оздоровительные услуг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емые населени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м бюджетным учреждением «Спортивный комплекс «Талнах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977"/>
        <w:gridCol w:w="1417"/>
      </w:tblGrid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расчета стоимост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услугу, руб./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в большую ванну плавательного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бонемент (1 месяц           12 занятий  по 1 часу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ый входной билет в большую ванну плавательного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 – 1 час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в малую ванну плавательного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бонемент (1 месяц           12 занятий  по 1 часу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ый входной билет в малую ванну плавательного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 – 1 час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*1 час занятий включает в себя: 45 мин. плавания и 15 мин. – принятие д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в зал сухого плавания плательного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бонемент (1 меся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нятий  по 1,5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ый входной билет в зал сухого плавания плавательного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 – 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в зал настольного тенн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бонемент (1 меся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нятий  по 1,5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ый входной билет в зал настольного тенн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 – 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в игрово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бонемент (1 меся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нятий  по 1,5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ый входной билет в игрово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 – 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в зал спортивных танцев и аэроб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бонемент (1 меся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нятий  по 1,5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ый входной билет в зал спортивных танцев и аэроб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 – 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в тренажер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бонемент (1 меся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нятий  по 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ый входной билет в тренажер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 – 2 час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59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 продолжительность занятий  (2,0 часа) включено: 1,5 часа занятий в зале и 0,5 часа время на переодевание в спортивную форму и принятие душа по окончанию зан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37F2C05BD2595A3EE98D21B612895A9B701AEBE6E51F5257C4881A1C12B45396F509DD8151E7712C9BlFY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5:00Z</dcterms:created>
  <dc:creator>Admin</dc:creator>
  <dc:description/>
  <cp:keywords/>
  <dc:language>en-US</dc:language>
  <cp:lastModifiedBy>adm114</cp:lastModifiedBy>
  <cp:lastPrinted>2013-02-11T17:23:00Z</cp:lastPrinted>
  <dcterms:modified xsi:type="dcterms:W3CDTF">2013-02-25T02:35:00Z</dcterms:modified>
  <cp:revision>65</cp:revision>
  <dc:subject/>
  <dc:title/>
</cp:coreProperties>
</file>