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30.09.2020                                              г. Норильск   </w:t>
        <w:tab/>
        <w:t xml:space="preserve">                   № 447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 xml:space="preserve">подготовить и провести 11.11.2020 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слушаний) проекта технической документации на новые вещества, которые могут поступать в окружающую среду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«Технология применения противогололедного материала «отсев дробления горных пород» (ПГМ-ОД)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07.10.2020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    Н.А. Тимофее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3:00Z</dcterms:created>
  <dc:creator>Аня</dc:creator>
  <dc:description/>
  <cp:keywords/>
  <dc:language>en-US</dc:language>
  <cp:lastModifiedBy>Грицюк Марина Геннадьевна</cp:lastModifiedBy>
  <cp:lastPrinted>2020-09-23T14:32:00Z</cp:lastPrinted>
  <dcterms:modified xsi:type="dcterms:W3CDTF">2020-09-30T03:03:00Z</dcterms:modified>
  <cp:revision>10</cp:revision>
  <dc:subject/>
  <dc:title>РОССИЙСКАЯ ФЕДЕРАЦИЯ</dc:title>
</cp:coreProperties>
</file>