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1.03.2014</w:t>
        <w:tab/>
        <w:t xml:space="preserve">                    г. Норильск </w:t>
        <w:tab/>
        <w:t xml:space="preserve">                      № 14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 признании утратившими силу отдельных правовых ак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связи с внесением изменений в статьи Бюджет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кодекса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Российской Федерации, касающиеся программно-целевого принципа планирования бюджетных средст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остановление Администрации города Норильска от 26.11.2013 № 528 </w:t>
        <w:br/>
        <w:t xml:space="preserve">«О внесении изменений в постановление Администрации города Норильска </w:t>
        <w:br/>
        <w:t>от 01.03.2011 № 85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остановление Администрации города Норильска от 26.11.2013 № 527 </w:t>
        <w:br/>
        <w:t xml:space="preserve">«О внесении изменений в постановление Администрации города Норильска </w:t>
        <w:br/>
        <w:t>от 29.07.2010 № 283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остановление Администрации города Норильска от 03.12.2013 № 534 </w:t>
        <w:br/>
        <w:t xml:space="preserve">«О внесении изменений в постановление Администрации города Норильска </w:t>
        <w:br/>
        <w:t>от 15.10.2012 № 350 «Об утверждении долгосрочной муниципальной целевой программы «Социальная поддержка жителей муниципального образования город Норильск» на 2012 - 2014 годы в новой редакции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остановление Администрации города Норильска от 31.12.2013 № 597 </w:t>
        <w:br/>
        <w:t xml:space="preserve">«О внесении изменений в постановление Администрации города Норильска </w:t>
        <w:br/>
        <w:t>от 15.10.2012 № 350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остановление Администрации города Норильска от 03.12.2013 № 536 </w:t>
        <w:br/>
        <w:t xml:space="preserve">«О внесении изменений в постановление Администрации города Норильска </w:t>
        <w:br/>
        <w:t>от 14.10.2011 № 480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остановление Администрации города Норильска от 17.12.2013 № 556 </w:t>
        <w:br/>
        <w:t xml:space="preserve">«О внесении изменений в постановление Администрации города Норильска </w:t>
        <w:br/>
        <w:t>от 15.10.2012 № 326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остановление Администрации города Норильска от 17.12.2013 № 558 </w:t>
        <w:br/>
        <w:t xml:space="preserve">«О внесении изменений в постановление Администрации города Норильска </w:t>
        <w:br/>
        <w:t>от 14.10.2011 № 490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остановление Администрации города Норильска от 17.12.2013 № 557 </w:t>
        <w:br/>
        <w:t xml:space="preserve">«О внесении изменений в постановление Администрации города Норильска </w:t>
        <w:br/>
        <w:t>от 15.10.2012 № 348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остановление Администрации города Норильска от 24.12.2013 № 565 </w:t>
        <w:br/>
        <w:t xml:space="preserve">«О внесении изменений в постановление Администрации города Норильска </w:t>
        <w:br/>
        <w:t>от 14.10.2011 № 492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остановление Администрации города Норильска от 24.12.2013 № 564 </w:t>
        <w:br/>
        <w:t xml:space="preserve">«О внесении изменений в постановление Администрации города Норильска </w:t>
        <w:br/>
        <w:t>от 15.10.2012 № 345 «Об утверждении долгосрочной муниципальной целевой программы «Модернизация систем вентиляции в образовательных учреждениях муниципального образования город Норильск на 2013 - 2015 годы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остановление Администрации города Норильска от 31.12.2013 № 589 </w:t>
        <w:br/>
        <w:t xml:space="preserve">«О внесении изменений в постановление Администрации города Норильска </w:t>
        <w:br/>
        <w:t>от 15.10.2012 № 323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остановление Администрации города Норильска от 31.12.2013 № 590 </w:t>
        <w:br/>
        <w:t xml:space="preserve">«О внесении изменений в постановление Администрации города Норильска </w:t>
        <w:br/>
        <w:t>от 14.10.2011 № 477 «Об утверждении долгосрочной муниципальной целевой программы «Содействие выезду жителей муниципального образования город Норильск в благоприятные для проживания регионы Российской Федерации» на 2011 - 2020 годы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остановление Администрации города Норильска от 31.12.2013 № 592 </w:t>
        <w:br/>
        <w:t xml:space="preserve">«О внесении изменений в постановление Администрации города Норильска </w:t>
        <w:br/>
        <w:t>от 15.10.2010 № 418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остановление Администрации города Норильска от 31.12.2013 № 593 </w:t>
        <w:br/>
        <w:t xml:space="preserve">«О внесении изменений в постановление Администрации города Норильска </w:t>
        <w:br/>
        <w:t>от 14.10.2011 № 496 «Об утверждении долгосрочной муниципальной целевой программы «Монтаж противопожарной сигнализации и системы оповещения управлением эвакуации объектов муниципальной собственности на 2013 - 2015 годы» в новой редакции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остановление Администрации города Норильска от 31.12.2013 № 594 </w:t>
        <w:br/>
        <w:t xml:space="preserve">«О внесении изменений в постановление Администрации города Норильска </w:t>
        <w:br/>
        <w:t>от 15.10.2012 № 331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остановление Администрации города Норильска от 31.12.2013 № 595 </w:t>
        <w:br/>
        <w:t xml:space="preserve">«О внесении изменений в постановление Администрации города Норильска </w:t>
        <w:br/>
        <w:t>от 14.10.2011 № 484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остановление Администрации города Норильска от 31.12.2013 № 596 </w:t>
        <w:br/>
        <w:t xml:space="preserve">«О внесении изменений в постановление Администрации города Норильска </w:t>
        <w:br/>
        <w:t>от 15.10.2012 № 353 «Об утверждении долгосрочной муниципальной целевой программы «Отдых, оздоровление и занятость детей и подростков муниципального образования город Норильск» на 2012 - 2014 годы» в новой редакции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остановление Администрации города Норильска от 31.12.2013 № 598 </w:t>
        <w:br/>
        <w:t xml:space="preserve">«О внесении изменений в постановление Администрации города Норильска </w:t>
        <w:br/>
        <w:t>от 14.10.2011 № 491 «Об утверждении долгосрочной муниципальной целевой программы «Одаренные дети на 2012 - 2014 годы» в новой редак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 даты его подписания и распространяет свое действие на правоотношения, возникшие с 01.01.2014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21">
    <w:name w:val=" Знак Знак2"/>
    <w:basedOn w:val="Style12"/>
    <w:qFormat/>
    <w:rPr>
      <w:rFonts w:cs="Times New Roman"/>
    </w:rPr>
  </w:style>
  <w:style w:type="character" w:styleId="Style17">
    <w:name w:val=" Знак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EA35B5E2F59732D2078EB9721E8551735DE0F4B706131F022383245DEAX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14:00Z</dcterms:created>
  <dc:creator>Таран Алла Юрьевна</dc:creator>
  <dc:description/>
  <cp:keywords/>
  <dc:language>en-US</dc:language>
  <cp:lastModifiedBy>adm114</cp:lastModifiedBy>
  <cp:lastPrinted>2014-02-19T14:30:00Z</cp:lastPrinted>
  <dcterms:modified xsi:type="dcterms:W3CDTF">2014-03-21T04:46:00Z</dcterms:modified>
  <cp:revision>6</cp:revision>
  <dc:subject/>
  <dc:title> </dc:title>
</cp:coreProperties>
</file>