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НОРИЛЬ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23» 03.2012</w:t>
        <w:tab/>
        <w:tab/>
        <w:tab/>
        <w:t xml:space="preserve">       г. Норильск</w:t>
        <w:tab/>
        <w:t xml:space="preserve">                                   № 133/1-ор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Форума по толерантности</w:t>
      </w:r>
    </w:p>
    <w:p>
      <w:pPr>
        <w:pStyle w:val="Normal"/>
        <w:rPr/>
      </w:pPr>
      <w:r>
        <w:rPr/>
        <w:t xml:space="preserve">«Мир единства молодежи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овышения гражданской ответственности молодежи, структуризации диалога между общественными организациями и органами местного самоуправления муниципального образования город Норильск, </w:t>
      </w:r>
      <w:r>
        <w:rPr>
          <w:szCs w:val="26"/>
        </w:rPr>
        <w:t xml:space="preserve">привлечения молодежи к активному участию в жизни города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eastAsia="Calibri"/>
          <w:bCs w:val="false"/>
          <w:szCs w:val="26"/>
        </w:rPr>
      </w:pPr>
      <w:r>
        <w:rPr/>
        <w:t xml:space="preserve">            </w:t>
      </w:r>
      <w:r>
        <w:rPr/>
        <w:t xml:space="preserve">1.  Управлению по спорту, туризму и молодежной политике Администрации  города  Норильска (П.И.Дворянинов) организовать проведение Форума по толерантности «Мир единства молодежи» 24.03.2012 на базе </w:t>
      </w:r>
      <w:r>
        <w:rPr>
          <w:rFonts w:eastAsia="Calibri"/>
          <w:bCs w:val="false"/>
          <w:szCs w:val="26"/>
        </w:rPr>
        <w:t>Краевого государственного образовательного учреждения начального профессионального образования "Профессиональное училище № 105" (по согласованию)</w:t>
      </w:r>
      <w:r>
        <w:rPr/>
        <w:t>.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2. Финансовому управлению Администрации города Норильска (И.В.Еременко) произвести финансирование расходов, связанных с организацией и проведением Форума по толерантности «Мир единства молодежи», в пределах утвержденных бюджетных ассигнований, предусмотренных на эти цели мероприятиями долгосрочной муниципальной целевой программы «Развитие межнационального согласия в муниципальном образовании город Норильск» на 2012-2015 годы, утвержденной Постановлением Администрации города Норильска от 14.10.2011  № 490.</w:t>
      </w:r>
    </w:p>
    <w:p>
      <w:pPr>
        <w:pStyle w:val="Normal"/>
        <w:ind w:firstLine="708"/>
        <w:jc w:val="both"/>
        <w:rPr/>
      </w:pPr>
      <w:r>
        <w:rPr/>
        <w:t>3.   Управлению обеспечения деятельности Аппарата Администрации города Норильска (И.В.Зарубин):</w:t>
      </w:r>
    </w:p>
    <w:p>
      <w:pPr>
        <w:pStyle w:val="Normal"/>
        <w:ind w:firstLine="708"/>
        <w:jc w:val="both"/>
        <w:rPr/>
      </w:pPr>
      <w:r>
        <w:rPr/>
        <w:t>3.1. Обеспечить информационную поддержку Форума по толерантности «Мир единства молодежи» в средствах массовой информации муниципального образования город Норильск.</w:t>
      </w:r>
    </w:p>
    <w:p>
      <w:pPr>
        <w:pStyle w:val="Normal"/>
        <w:ind w:firstLine="708"/>
        <w:jc w:val="both"/>
        <w:rPr/>
      </w:pPr>
      <w:r>
        <w:rPr/>
        <w:t>3.2. Обеспечить опубликование настоящего распоряжения в газете  «Заполярная правда» и его размещение на официальном сайте муниципального образования город Норильс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Контроль исполнения п.1 настоящего распоряжения возложить на заместителя Главы Администрации города Норильска по вопросам образования, культуры, спорта и молодежной политики О.М.Гусеву, п.2 настоящего распоряжения – на заместителя Главы Администрации города Норильска по экономике и финансам И.В.Перетятко, п.3 настоящего распоряжения – на руководителя Аппарата Администрации города Норильска Н.А.Тимофе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города Норильска</w:t>
        <w:tab/>
        <w:tab/>
        <w:tab/>
        <w:t xml:space="preserve">         И.В.Перетят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4:00Z</dcterms:created>
  <dc:creator>“Пользователь”</dc:creator>
  <dc:description/>
  <cp:keywords/>
  <dc:language>en-US</dc:language>
  <cp:lastModifiedBy>adm114</cp:lastModifiedBy>
  <cp:lastPrinted>2012-03-29T12:16:00Z</cp:lastPrinted>
  <dcterms:modified xsi:type="dcterms:W3CDTF">2012-03-29T04:18:00Z</dcterms:modified>
  <cp:revision>5</cp:revision>
  <dc:subject/>
  <dc:title> </dc:title>
</cp:coreProperties>
</file>