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13.01.2016                                            г. Норильск                                                  № 1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9.07.2014 № 44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целях обеспечения эффективности использования бюджетных средств и в целях урегулирования отдельных вопросов, связанных с предоставлением грантов в форме субсид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ок предоставления гранта в форме субсидий, предоставляемого на конкурсной основе организациям, предоставляющим населению жилищные услуги, для реализации проектов по благоустройству в целях формирования благоприятных условий и комфортного пребывания граждан в городской среде, утвержденный постановлением Администрации города Норильска от 29.07.2014 № 443 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3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Финансирование гранта осуществляется в пределах бюджетных ассигнований, предусмотренных мероприятием 3 «Гранты в форме субсидий, предоставляемые на конкурсной основе организациям, предоставляющим населению жилищные услуги, для реализации проектов по благоустройству в целях формирования благоприятных условий и комфортного пребывания граждан в городской среде» муниципальной программы «Реформирование и модернизация жилищно-коммунального хозяйства и повышение энергетической эффективности», утвержденной постановлением Администрации города Норильска на соответствующий финансовый год и плановый период (далее – муниципальная Программа)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шестой пункта 2.2 Порядка дополнить словами «и прочих малых архитектурных форм и элементов благоустройства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Руководителя Администрации города Норильска   </w:t>
        <w:tab/>
        <w:t xml:space="preserve">                      В.А. Калин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3:00Z</dcterms:created>
  <dc:creator>Никифорова Н.В.</dc:creator>
  <dc:description/>
  <cp:keywords/>
  <dc:language>en-US</dc:language>
  <cp:lastModifiedBy>Грицюк Марина Геннадьевна</cp:lastModifiedBy>
  <cp:lastPrinted>2015-12-11T15:22:00Z</cp:lastPrinted>
  <dcterms:modified xsi:type="dcterms:W3CDTF">2016-01-13T03:25:00Z</dcterms:modified>
  <cp:revision>4</cp:revision>
  <dc:subject/>
  <dc:title>ПРОЕКТ</dc:title>
</cp:coreProperties>
</file>