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6.10.2015                                              г. Норильск                                                  №523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2.08.2014 № 485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>Во исполнение Решения Арбитражного суда Красноярского края от 23.09.2015 по делу № А33-21585/2014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22.08.2014 № 485 </w:t>
      </w:r>
      <w:r>
        <w:rPr/>
        <w:t>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строку 1,</w:t>
      </w:r>
      <w:r>
        <w:rPr>
          <w:color w:val="FF0000"/>
        </w:rPr>
        <w:t xml:space="preserve"> </w:t>
      </w:r>
      <w:r>
        <w:rPr/>
        <w:t>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на заместителя Руководителя Администрации города Норильска по собственности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6.10.2015 </w:t>
        <w:tab/>
        <w:t xml:space="preserve"> №52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  <w:gridCol w:w="1276"/>
        <w:gridCol w:w="1985"/>
        <w:gridCol w:w="1842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  <w:br/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этаж 1 (свидетельство о государственной регистрации права от 08.11.2012 серия 24 ЕК № 740442, кадастровый (или) условный номер 24:55:0000000:39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Ленинский, д. 5, </w:t>
              <w:br/>
              <w:t>помещение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2.05.200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8 994 915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6:00Z</dcterms:created>
  <dc:creator>202-2</dc:creator>
  <dc:description/>
  <cp:keywords/>
  <dc:language>en-US</dc:language>
  <cp:lastModifiedBy>Грицюк Марина Геннадьевна</cp:lastModifiedBy>
  <cp:lastPrinted>2015-10-02T10:22:00Z</cp:lastPrinted>
  <dcterms:modified xsi:type="dcterms:W3CDTF">2015-10-16T08:51:00Z</dcterms:modified>
  <cp:revision>8</cp:revision>
  <dc:subject/>
  <dc:title/>
</cp:coreProperties>
</file>