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05.03.2014</w:t>
        <w:tab/>
        <w:t xml:space="preserve">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№ 105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24.06.2011 № 323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а Норильска </w:t>
        <w:br/>
        <w:t>от 24.06.2011 № 323 «Об организации работы школы компьютерной грамотности для неработающих пенсионеров» 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в пункте 4 Постановления слова «долгосрочной муниципальной целевой»  заменить словом «муниципально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Внести в Порядок взаимодействия Управления социальной политики Администрации города Норильска и муниципального бюджетного учреждения «Централизованная библиотечная система» по организации работы школы компьютерной грамотности для неработающих пенсионеров, утвержденный Постановлением (далее – Порядок)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  абзаце пятом пункта 2.1 Порядка цифры «42-38-70» заменить цифрами «42-50-45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ing7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</w:t>
        <w:tab/>
        <w:t xml:space="preserve">                  Е.Ю. Поздняков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3:00Z</dcterms:created>
  <dc:creator>Я</dc:creator>
  <dc:description/>
  <cp:keywords/>
  <dc:language>en-US</dc:language>
  <cp:lastModifiedBy>adm114</cp:lastModifiedBy>
  <cp:lastPrinted>2014-02-10T12:01:00Z</cp:lastPrinted>
  <dcterms:modified xsi:type="dcterms:W3CDTF">2014-03-05T03:57:00Z</dcterms:modified>
  <cp:revision>5</cp:revision>
  <dc:subject/>
  <dc:title>РОССИЙСКАЯ ФЕДЕРАЦИЯ</dc:title>
</cp:coreProperties>
</file>