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1.11.2021</w:t>
        <w:tab/>
        <w:tab/>
        <w:tab/>
        <w:tab/>
        <w:t xml:space="preserve">          Норильск</w:t>
        <w:tab/>
        <w:tab/>
        <w:tab/>
        <w:tab/>
        <w:t xml:space="preserve">          № 52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 24.11.2016 № 560 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эффективности использования бюджетных средств, в соответствии со статьей 179 Бюджетного кодекса Российской Федерац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Внести в </w:t>
      </w:r>
      <w:r>
        <w:rPr>
          <w:rStyle w:val="FontStyle12"/>
          <w:rFonts w:cs="Times New Roman"/>
          <w:sz w:val="26"/>
          <w:szCs w:val="26"/>
        </w:rPr>
        <w:t xml:space="preserve">муниципальную программу «Обеспечение доступным и комфортным жильем жителей муниципального образования город Норильск», </w:t>
      </w:r>
      <w:r>
        <w:rPr>
          <w:szCs w:val="26"/>
        </w:rPr>
        <w:t>утвержденную постановлением Администрации города Норильска от 24.11.2016  № 560</w:t>
      </w:r>
      <w:r>
        <w:rPr>
          <w:b/>
          <w:szCs w:val="26"/>
        </w:rPr>
        <w:t xml:space="preserve"> </w:t>
      </w:r>
      <w:r>
        <w:rPr>
          <w:szCs w:val="26"/>
        </w:rPr>
        <w:t>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1. В паспорте Программы строку «Объемы и источники финансирования МП по годам реализации (тыс. руб.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6"/>
              </w:rPr>
            </w:pPr>
            <w:bookmarkStart w:id="0" w:name="sub_19"/>
            <w:r>
              <w:rPr>
                <w:color w:val="000000"/>
                <w:szCs w:val="26"/>
              </w:rPr>
              <w:t>Объемы и источники финансирования МП по годам реализации (тыс.руб.)</w:t>
            </w:r>
            <w:bookmarkEnd w:id="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Объем бюджетных ассигнований на реализацию МП составляет – 1 421 315,7 тыс.руб.,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.ч.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федерального бюджета – 20 707,8 тыс.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краевого бюджета – 151 010,3 тыс.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местного бюджета – 1 249 597,6 тыс.руб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од, всего: 151 963,0 тыс.руб., в том чис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федерального бюджета – 2 909,9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12 063,3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- 136 989,8 тыс.руб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 год, всего: 121 838,6 тыс.руб., в том чис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федерального бюджета – 5 119,8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15 653,8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01 065,0 тыс.руб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 год, всего: 168 460,5 тыс.руб., в том чис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федерального бюджета – 1 677,5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38 008,5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28 774,5 тыс.руб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, всего: 182 406,7 тыс.руб., в том чис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федерального бюджета – 1 451,5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18 612,6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62 342,6 тыс.руб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2021 год, всего: 387 065,1 тыс.руб.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федерального бюджета – 3 452,5 тыс.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краевого бюджета – 21 768,3 тыс.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местного бюджета – 361 844,3,0 тыс.руб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2022 год, всего: 204 719,9 тыс.руб.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федерального бюджета – 3 058,2 тыс.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краевого бюджета – 22 371,0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79 290,7 тыс.руб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2023 год, всего: 204 861,9 тыс.руб.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федерального бюджета – 3 038,4 тыс.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краевого бюджета – 22 532,8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79 290,7 тыс.руб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2. В приложении № 1 к Программе в паспорте</w:t>
      </w:r>
      <w:r>
        <w:rPr>
          <w:bCs/>
          <w:szCs w:val="26"/>
        </w:rPr>
        <w:t xml:space="preserve"> подпрограммы № 1 «Содействие обеспечению доступным жильем»</w:t>
      </w:r>
      <w:r>
        <w:rPr>
          <w:szCs w:val="26"/>
        </w:rPr>
        <w:t xml:space="preserve"> строку «Объемы и источники финансирования подпрограммы МП по годам реализации (тыс. руб.)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6"/>
              </w:rPr>
            </w:pPr>
            <w:bookmarkStart w:id="1" w:name="sub_3105"/>
            <w:r>
              <w:rPr>
                <w:color w:val="000000"/>
                <w:szCs w:val="26"/>
              </w:rPr>
              <w:t>Объемы и источники финансирования подпрограммы МП по годам реализации</w:t>
            </w:r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тыс.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сего: 1 312 547,6 тыс.руб., в т.ч.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105 232,2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- за счет средств местного бюджета – 1 207 315,4 тыс.руб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од, всего: 133 803,9 тыс.руб., в том числе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4 942,5 тыс.руб.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28 861,4 тыс.руб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 год, всего: 103 922,6 тыс.руб., в том числе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8 187,8 тыс.руб.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95 734,8 тыс.руб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 год, всего: 160 938,2 тыс.руб., в том числе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35 085,2 тыс.руб.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25 853,0 тыс.руб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, всего: 171 359,2 тыс.руб., в том числе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13 781,3 тыс.руб.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57 577,9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2021 год, всего: </w:t>
            </w:r>
            <w:r>
              <w:rPr>
                <w:szCs w:val="26"/>
              </w:rPr>
              <w:t>370 210,3</w:t>
            </w:r>
            <w:r>
              <w:rPr>
                <w:color w:val="000000"/>
                <w:szCs w:val="26"/>
              </w:rPr>
              <w:t xml:space="preserve"> тыс.руб., в том числе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14 411,8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- за счет средств местного бюджета – 355 798,5 тыс.руб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 год, всего: 186 656,7 тыс.руб., в том числе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14 411,8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72 244,9 тыс.руб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 год, всего: 185 656,7 тыс.руб., в том числе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14 411,8 тыс.руб.;</w:t>
            </w:r>
          </w:p>
          <w:p>
            <w:pPr>
              <w:pStyle w:val="Normal"/>
              <w:ind w:firstLine="2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71 244,9 тыс.руб.</w:t>
            </w:r>
          </w:p>
        </w:tc>
      </w:tr>
    </w:tbl>
    <w:p>
      <w:pPr>
        <w:pStyle w:val="Normal"/>
        <w:autoSpaceDE w:val="false"/>
        <w:ind w:firstLine="705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».</w:t>
      </w:r>
    </w:p>
    <w:p>
      <w:pPr>
        <w:pStyle w:val="Normal"/>
        <w:autoSpaceDE w:val="false"/>
        <w:ind w:firstLine="705"/>
        <w:jc w:val="both"/>
        <w:rPr>
          <w:szCs w:val="26"/>
        </w:rPr>
      </w:pPr>
      <w:r>
        <w:rPr>
          <w:szCs w:val="26"/>
        </w:rPr>
        <w:t>1.3. Приложение № 4 к Программе изложить в редакции согласно приложению к настоящему постановлению.</w:t>
      </w:r>
    </w:p>
    <w:p>
      <w:pPr>
        <w:pStyle w:val="Normal"/>
        <w:ind w:firstLine="705"/>
        <w:jc w:val="both"/>
        <w:rPr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9354" w:leader="none"/>
        </w:tabs>
        <w:jc w:val="both"/>
        <w:rPr/>
      </w:pPr>
      <w:r>
        <w:rPr>
          <w:szCs w:val="26"/>
        </w:rPr>
        <w:t>И.о. Главы города Норильска</w:t>
        <w:tab/>
        <w:t xml:space="preserve">  Р.И. Крас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а Норильска от 11.11.2021 № 527</w:t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8789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789" w:hanging="0"/>
        <w:rPr/>
      </w:pPr>
      <w:r>
        <w:rPr>
          <w:sz w:val="24"/>
          <w:szCs w:val="24"/>
        </w:rPr>
        <w:t>«Обеспечение доступным и комфортным жильем жителей муниципального образования город Норильск» утвержденной постановлением Администрации города Норильска от 24.11.2016 № 56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И ОБЪЕМЫ ФИНАНСИРОВА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Обеспечение доступным и комфортным жильем жителей муниципального образования город Норильск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94"/>
        <w:gridCol w:w="546"/>
        <w:gridCol w:w="1093"/>
        <w:gridCol w:w="821"/>
        <w:gridCol w:w="820"/>
        <w:gridCol w:w="684"/>
        <w:gridCol w:w="684"/>
        <w:gridCol w:w="796"/>
        <w:gridCol w:w="847"/>
        <w:gridCol w:w="684"/>
        <w:gridCol w:w="683"/>
        <w:gridCol w:w="796"/>
        <w:gridCol w:w="847"/>
        <w:gridCol w:w="684"/>
        <w:gridCol w:w="684"/>
        <w:gridCol w:w="794"/>
        <w:gridCol w:w="39"/>
        <w:gridCol w:w="808"/>
        <w:gridCol w:w="744"/>
        <w:gridCol w:w="684"/>
        <w:gridCol w:w="820"/>
        <w:gridCol w:w="7"/>
      </w:tblGrid>
      <w:tr>
        <w:trPr>
          <w:trHeight w:val="438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 п/п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программы, основные мероприятия и отдельные мероприятия МП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именование ГРБС/Участника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щий объем финанси- рования, </w:t>
              <w:br/>
              <w:t>тыс. руб.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0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1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2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</w:t>
            </w:r>
          </w:p>
        </w:tc>
      </w:tr>
      <w:tr>
        <w:trPr>
          <w:trHeight w:val="173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ъем финансирования, тыс. руб.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ъем финансирования, тыс. руб.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ъем финансирования, тыс. руб.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ъем финансирования, тыс. руб.</w:t>
            </w:r>
          </w:p>
        </w:tc>
      </w:tr>
      <w:tr>
        <w:trPr>
          <w:trHeight w:val="526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ЦСР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Б 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финанси- рование 2020 год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Б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Б 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финанси- рование 2021 год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Б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Б 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финанси- рование 2022 год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Б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Б 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того финанси- рование 2023 год</w:t>
            </w:r>
          </w:p>
        </w:tc>
      </w:tr>
      <w:tr>
        <w:trPr>
          <w:trHeight w:val="361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9 + 13 + 17 + 21)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6 + 7+8)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10 + 11+12)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14 + 15+16)</w:t>
            </w:r>
          </w:p>
        </w:tc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18 + 19+20)</w:t>
            </w:r>
          </w:p>
        </w:tc>
      </w:tr>
      <w:tr>
        <w:trPr>
          <w:trHeight w:val="30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</w:tr>
      <w:tr>
        <w:trPr>
          <w:trHeight w:val="1042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программа № 1 «Содействие обеспечению доступным  жильем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2.00.00000,</w:t>
              <w:br/>
              <w:t>16.4.00.7467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3 882,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 577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781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 35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 798,5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0 210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 244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6 656,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 244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 656,7</w:t>
            </w:r>
          </w:p>
        </w:tc>
      </w:tr>
      <w:tr>
        <w:trPr>
          <w:trHeight w:val="548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1.1. Предоставление возмещения за изымаемое жилое помещ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2.00.001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2 809,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486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486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 345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 345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</w:tr>
      <w:tr>
        <w:trPr>
          <w:trHeight w:val="1152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1.1.1. Возмещения за изымаемое жилое помещение; возмещение убытков, которые несет собственник в связи с переездом, оформлением сделки; расходы, связанные с услугами оценщика, оформлением договоров мен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12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2 809,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486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486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 345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 345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</w:tr>
      <w:tr>
        <w:trPr>
          <w:trHeight w:val="737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.ч. возмещение за изымаемое жилое помещ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12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 690,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839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839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 676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 67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587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587,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587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587,2</w:t>
            </w:r>
          </w:p>
        </w:tc>
      </w:tr>
      <w:tr>
        <w:trPr>
          <w:trHeight w:val="1273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.ч. возмещение убытков, которые несет собственник в связи с переездом, оформлением сдел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12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4,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</w:tr>
      <w:tr>
        <w:trPr>
          <w:trHeight w:val="1046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.ч. расходы, связанные с услугами оценщика, с услугами нотариус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12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764,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,0</w:t>
            </w:r>
          </w:p>
        </w:tc>
      </w:tr>
      <w:tr>
        <w:trPr>
          <w:trHeight w:val="1701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сновное мероприятие 1.2. Предоставление материальной помощи на улучшение технических характеристик предоставляемых жилых помещ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2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 500,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6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6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3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3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3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30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300,0</w:t>
            </w:r>
          </w:p>
        </w:tc>
      </w:tr>
      <w:tr>
        <w:trPr>
          <w:trHeight w:val="114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1.3.  Обеспечение эффективного управления отрасл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310,  16.2.00.00320, 16.4.00.7467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 573,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 49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781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 273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 153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 565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 955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 367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 955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 367,5</w:t>
            </w:r>
          </w:p>
        </w:tc>
      </w:tr>
      <w:tr>
        <w:trPr>
          <w:trHeight w:val="1368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роприятие 1.3.1. Обеспечение выполнения функций органами местного самоуправления в части вопросов мест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310,   16.4.00.7467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 518,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 436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781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 21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 153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 565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 955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 367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 955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 367,5</w:t>
            </w:r>
          </w:p>
        </w:tc>
      </w:tr>
      <w:tr>
        <w:trPr>
          <w:trHeight w:val="829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1.3.2. Совершенствование материально-технической ба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32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055,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</w:tr>
      <w:tr>
        <w:trPr>
          <w:trHeight w:val="56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.ч. приобретение расходных материал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30,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</w:tr>
      <w:tr>
        <w:trPr>
          <w:trHeight w:val="491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.ч. приобретение мягк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6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№ 2 «Содействие выезду жителей муниципального образования город Норильск в благоприятные для проживания регионы Российской Федераци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4.00.000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500,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0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00,0</w:t>
            </w:r>
          </w:p>
        </w:tc>
      </w:tr>
      <w:tr>
        <w:trPr>
          <w:trHeight w:val="146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новное мероприятие 2.1. Предоставление единовременной доплаты к социальной выплате на приобретение жилых помещ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4.00.001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500,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 5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0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00,0</w:t>
            </w:r>
          </w:p>
        </w:tc>
      </w:tr>
      <w:tr>
        <w:trPr>
          <w:trHeight w:val="62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№ 3 «Обеспечение жильем молодых семей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5.00L497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 670,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64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31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51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47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45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356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52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35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45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959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58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563,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4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121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3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705,2</w:t>
            </w:r>
          </w:p>
        </w:tc>
      </w:tr>
      <w:tr>
        <w:trPr>
          <w:trHeight w:val="1689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3.1. Улучшение жилищных условий отдельных категорий граждан, проживающих на территории Красноярского кра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5.00L49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 67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64,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831,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51,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 047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45,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356,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52,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 354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45,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959,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58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 563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45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 121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38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 705,2</w:t>
            </w:r>
          </w:p>
        </w:tc>
      </w:tr>
      <w:tr>
        <w:trPr>
          <w:trHeight w:val="996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того по муниципальной программе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0.00.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9 05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2 342,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 612,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51,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 406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1 844,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 768,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452,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7 065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 290,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 371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58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 719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 290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 532,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38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 861,9</w:t>
            </w:r>
          </w:p>
        </w:tc>
      </w:tr>
    </w:tbl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16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32:00Z</dcterms:created>
  <dc:creator>USP</dc:creator>
  <dc:description/>
  <cp:keywords/>
  <dc:language>en-US</dc:language>
  <cp:lastModifiedBy>Грицюк Марина Геннадьевна</cp:lastModifiedBy>
  <cp:lastPrinted>2021-11-10T11:43:00Z</cp:lastPrinted>
  <dcterms:modified xsi:type="dcterms:W3CDTF">2021-11-11T03:52:00Z</dcterms:modified>
  <cp:revision>6</cp:revision>
  <dc:subject/>
  <dc:title/>
</cp:coreProperties>
</file>