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12.2017                                             г. Норильск   </w:t>
        <w:tab/>
        <w:t xml:space="preserve">                № 8078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31.01.2018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проектной документации «Надеждинский металлургический завод имени Б.И. Колесникова. Комплекс непрерывного конвертирования медных штейнов», включая материалы оценки воздействия на окружающую сред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0.12.2017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3:00Z</dcterms:created>
  <dc:creator>Аня</dc:creator>
  <dc:description/>
  <cp:keywords/>
  <dc:language>en-US</dc:language>
  <cp:lastModifiedBy>Грицюк Марина Геннадьевна</cp:lastModifiedBy>
  <cp:lastPrinted>2017-12-20T14:30:00Z</cp:lastPrinted>
  <dcterms:modified xsi:type="dcterms:W3CDTF">2017-12-28T08:08:00Z</dcterms:modified>
  <cp:revision>7</cp:revision>
  <dc:subject/>
  <dc:title>РОССИЙСКАЯ ФЕДЕРАЦИЯ</dc:title>
</cp:coreProperties>
</file>