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7.02.2014     </w:t>
        <w:tab/>
        <w:t xml:space="preserve">                              г.Норильск</w:t>
        <w:tab/>
        <w:t xml:space="preserve">                                                № 56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А.С.о.Абдулазизова об установлении условно разрешенного вида использования земельного участка для строительства объектов капитального строительства «гаражи-боксы», в соответствии с п.6 ст.30, ст.36 Градостроительного кодекса Российской Федерации, подразделом 3.2. раздела 3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тубдиспансера, не соответствует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невовлеченной в градостроительную деятельность (резервные) – (Н-1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невовлеченной в градостроительную деятельность (резервные) – (Н-1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тубдиспансера</w:t>
      </w:r>
      <w:r>
        <w:rPr>
          <w:sz w:val="26"/>
        </w:rPr>
        <w:t>, для строительства объектов капитального строительства «</w:t>
      </w:r>
      <w:r>
        <w:rPr>
          <w:sz w:val="26"/>
          <w:szCs w:val="26"/>
        </w:rPr>
        <w:t>гаражи-боксы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ИП А.С.о.Абдулазиз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 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ab/>
        <w:tab/>
        <w:t>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6:00Z</dcterms:created>
  <dc:creator>EW/LN/CB</dc:creator>
  <dc:description/>
  <cp:keywords>Ethan</cp:keywords>
  <dc:language>en-US</dc:language>
  <cp:lastModifiedBy>adm114</cp:lastModifiedBy>
  <cp:lastPrinted>2014-01-28T14:39:00Z</cp:lastPrinted>
  <dcterms:modified xsi:type="dcterms:W3CDTF">2014-02-07T02:26:00Z</dcterms:modified>
  <cp:revision>19</cp:revision>
  <dc:subject/>
  <dc:title>Ethan Frome</dc:title>
</cp:coreProperties>
</file>