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11.2016                       </w:t>
        <w:tab/>
        <w:t xml:space="preserve">г. Норильск                                  </w:t>
        <w:tab/>
        <w:t>№ 55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нормы предельной заполняемости территорий (помещений)       в местах проведения публичных мероприятий на территории муниципального образования город Нориль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19.06.2004 № 54-ФЗ                     «О собраниях, митингах, демонстрациях, шествиях и пикетированиях», руководствуясь Федеральным законом от 06.10.2003 № 131-ФЗ «Об общих принципах организации местного самоуправления в Российской Федерации»        и Законом Красноярского края от 24.12.2015 № 9-4108 «Об отдельных вопросах проведения в Красноярском крае собраний, митингов, демонстраций, шествий       и пикетирова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ормы предельной заполняемости открытых территорий в местах проведения публичных мероприятий на территории муниципального образования город Норильск, соответствующих требованиям безопасности граждан, из расчета не более одного человека на один квадратный мет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ормы предельной заполняемости открытых территорий в местах проведения публичных мероприятий на территории городского округа город Норильск, Красноярского края, Российской Федерации из расчета один человек на один квадратный метр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нормой предельной заполняемости закрытых помещений, оборудованных стационарными зрительскими местами, предельное (максимальное) количество установленных мест. В помещениях, не оборудованных стационарными зрительскими местами, – из расчета не более одного человека на один квадратный метр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нормы предельной заполняемости объекта транспортной инфраструктуры в месте, где проводится публичное мероприятие, из расчета не более одного человека на один квадратный ме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уведомления о проведении публичного мероприятия на объекте транспортной инфраструктуры осуществляется с учетом особенностей этого объекта и требований, предусмотренных Законом Красноярского края от 24.12.2015 № 9-4108 «Об отдельных вопросах проведения в Красноярском крае собраний, митингов, демонстраций, шествий и пикетирова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ю по градостроительству и землепользованию   Администрации города Норильска предоставлять  по запросу отдела обращений граждан и внешних взаимодействий Администрации города Норильска                  в течение одного рабочего дня данные о границах земельных участков                   и территорий, непосредственно прилегающих к местам, в которых                         в соответствии с Федеральным законом от 19.06.2004 № 54-ФЗ «О собраниях, митингах, демонстрациях, шествиях и пикетированиях» запрещается проведение публичн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пункта 5 настоящего постановления возложить   на заместителя Руководителя Администрации города Норильска                          по собственности и развитию предприниматель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становление Главы Администрации города Норильска от 18.08.2008 № 1966 «Об установлении нормы предельной заполняемости территорий (помещений) в местах проведения публичных мероприятий на территории муниципального образования город Нориль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постановление Администрации города Норильска от 25.05.2016 № 289 «О внесении изменений в постановление Главы Администрации города Норильска от 18.08.2008 № 1966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газете «Заполярная                 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</w:t>
        <w:tab/>
        <w:t xml:space="preserve">  Е.Ю. Поздн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« 22 » 11.2016 № 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ельной заполняемости открытых территорий в местах проведения публичных мероприятий на территории городского округа город Нори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,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Гвардейская – 70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Комсомольская – 147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Октябрьская – 56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Газовиков Заполярья – 6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имени Аврамия Павловича Завенягина – 417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Театральная – 16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Памяти Героев – 18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арк отдыха «Комсомольский» около памятника-мемориала «Черный тюльпан» - 217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Норильск, район Талнах, площадь Горняков – 34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район Талнах, улица Диксона, № 10 (территория, прилегающая к Талнахскому территориальному управлению Администрации города Норильска) – 12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район Кайеркан, улица Шахтерская, № 9А (территория, прилегающая к Кайерканскому территориальному управлению Администрации города Норильска) – 2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Ленинский проспект, № 14 (территория, прилегающая к МБУ «Музей истории освоения и развития НПР») – 31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 Норильск, район Центральный, улица Орджоникидзе, № 3 (территория, прилегающая к кинокомплексу «Синема Арт Холл») – 2500 челове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улица Орджоникидзе, № 15 (территория, прилегающая      к МБУК «Городской центр культуры») – 12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район Талнах, улица Строителей, № 17 (территория, прилегающая к МБУК «КДЦ им. Вл. Высоцкого») – 26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 Норильск, район Кайеркан, улица Шахтерская, № 14 (территория, прилегающая к МБУК «КДЦ «Юбилейный») – 670 человек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городской поселок Снежногорск,  улица Хантайская Набережная, № 10 (территория, прилегающая к МБУК «Дом культуры «Энергия») – 12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улица Набережная Урванцева, № 53 (территория, прилегающая к МБУ «Дворец спорта «Арктика») – 16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 Норильск, район Талнах, улица Таймырская, № 15 (территория, прилегающая к МБУ «Спортивный комплекс «Талнах») – 18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район Кайеркан, улица Надеждинская, № 5 (территория, прилегающая к МБУ «Спортивный комплекс «Кайеркан») – 1300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 Норильск, район Центральный, улица Нансена, № 69 (территория, прилегающая к Административно-деловому центру) – 8000 человек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Норильск, район Центральный, площадь Металлургов, № 10 (территория, прилегающая к СРК «Арена») - 1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985" w:right="851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9:00Z</dcterms:created>
  <dc:creator>User</dc:creator>
  <dc:description/>
  <cp:keywords/>
  <dc:language>en-US</dc:language>
  <cp:lastModifiedBy>Мандрикова Лариса Юрьевна</cp:lastModifiedBy>
  <cp:lastPrinted>2016-11-18T14:52:00Z</cp:lastPrinted>
  <dcterms:modified xsi:type="dcterms:W3CDTF">2016-11-22T09:17:00Z</dcterms:modified>
  <cp:revision>6</cp:revision>
  <dc:subject/>
  <dc:title/>
</cp:coreProperties>
</file>