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07.2020                             </w:t>
        <w:tab/>
        <w:t xml:space="preserve">г. Норильск                                          </w:t>
        <w:tab/>
        <w:t>№ 356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постановления Администрации города Норильска от 12.11.2015 № 551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09"/>
          <w:tab w:val="left" w:pos="9639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0 Федерального закона от 22.10.2004 № 125-ФЗ «Об архивном деле в Российской Федерации» и пунктом 35.7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х Приказом Федерального архивного агентства от 02.03.2020 № 24,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становление Администрации города Норильска от 12.11.2015 № 551 «Об утверждении списка организаций-источников комплектования муниципального казенного учреждения «Норильский городской архи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остановление Администрации города Норильска от 19.07.2017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9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постановление Администрации города Норильска от 12.11.2015 № 55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становление Администрации города Норильска от 19.12.2018 № 506 «О внесении изменений в постановление Администрации города Норильска от 12.11.2015 № 551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 даты его подписания и распространяет свое действие на правоотношения, возникшие с 01.06.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ind w:right="524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88644746B23D874E447E3F3F0885DE5D93012FB58EE1444EB164E0D5EFC1F3BC370B158FC610DC16586434B6A82F9A5C96498635D8BC555F2061B2zBK3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56:00Z</dcterms:created>
  <dc:creator>501-2</dc:creator>
  <dc:description/>
  <cp:keywords/>
  <dc:language>en-US</dc:language>
  <cp:lastModifiedBy>Мандрикова Лариса Юрьевна</cp:lastModifiedBy>
  <cp:lastPrinted>2019-10-01T12:15:00Z</cp:lastPrinted>
  <dcterms:modified xsi:type="dcterms:W3CDTF">2020-07-14T10:01:00Z</dcterms:modified>
  <cp:revision>4</cp:revision>
  <dc:subject/>
  <dc:title/>
</cp:coreProperties>
</file>