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8.10.2021</w:t>
        <w:tab/>
        <w:t>г. Норильск</w:t>
        <w:tab/>
        <w:t xml:space="preserve">                № 51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16.01.2020 № 18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обеспечением деятельности обществ с ограниченной ответственностью, единственным участником которых является Администрация города Нориль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квалификационные требования, необходимые для замещения должности руководителя общества с ограниченной ответственностью, единственным участником которого является Администрация города Норильска, утвержденные пунктом 1 постановления Администрации города Норильска от 16.01.2020 № 18  (далее – Квалификационные требования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 дополнить пункт 1 Квалификационных требований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«Юриспруденция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города Норильска </w:t>
        <w:tab/>
        <w:tab/>
        <w:t xml:space="preserve">                     </w:t>
        <w:tab/>
        <w:tab/>
        <w:tab/>
        <w:t xml:space="preserve">                 </w:t>
        <w:tab/>
        <w:t xml:space="preserve">      Д.В. Карасев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7:00Z</dcterms:created>
  <dc:creator>SilkinaMG</dc:creator>
  <dc:description/>
  <cp:keywords/>
  <dc:language>en-US</dc:language>
  <cp:lastModifiedBy>Грицюк Марина Геннадьевна</cp:lastModifiedBy>
  <cp:lastPrinted>2021-10-25T12:00:00Z</cp:lastPrinted>
  <dcterms:modified xsi:type="dcterms:W3CDTF">2021-10-28T07:09:00Z</dcterms:modified>
  <cp:revision>7</cp:revision>
  <dc:subject/>
  <dc:title> </dc:title>
</cp:coreProperties>
</file>