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06.05.2014</w:t>
        <w:tab/>
        <w:t xml:space="preserve">                                           г.Норильск</w:t>
        <w:tab/>
        <w:tab/>
        <w:t xml:space="preserve">          </w:t>
        <w:tab/>
        <w:t xml:space="preserve">        </w:t>
        <w:tab/>
        <w:t xml:space="preserve">              № 245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от 19.04.2010 № 131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pacing w:val="-4"/>
          <w:szCs w:val="26"/>
        </w:rPr>
      </w:pPr>
      <w:r>
        <w:rPr>
          <w:spacing w:val="-4"/>
          <w:szCs w:val="26"/>
        </w:rPr>
        <w:t>В целях повышения социальной защищенности работников муниципальных и отдельных государственных учреждений, расположенных на территории муниципального образования город Норильск,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рильска от 19.04.2010   № 131 «Об организации санаторно-курортного лечения и отдыха»  (далее – Постановление) следующие измен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Дополнить Постановление пунктами 4 и 5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Установить, что до заключения некоммерческой организацией, которой в соответствии с </w:t>
      </w:r>
      <w:hyperlink r:id="rId3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о бюджете муниципального образования город Норильск на соответствующий финансовый год и плановый период предоставляется субсидия на оказание в соответствии с договором (соглашением) муниципальных услуг по реализации мероприятий, направленных на отдых и оздоровление отдельных категорий граждан муниципального образования город Норильск (в том числе детей), договора, направленного на организацию оздоровительного отдыха за пределами территории Российской Федерации </w:t>
      </w:r>
      <w:r>
        <w:rPr>
          <w:spacing w:val="-4"/>
          <w:sz w:val="26"/>
          <w:szCs w:val="26"/>
        </w:rPr>
        <w:t>работников муниципальных и отдельных государственных учреждений, расположенных на территории муниципального образования город Норильск,</w:t>
      </w:r>
      <w:r>
        <w:rPr>
          <w:sz w:val="26"/>
          <w:szCs w:val="26"/>
        </w:rPr>
        <w:t xml:space="preserve"> условия данного договора (цена путевки, периоды заезда, условия размещения) подлежат согласованию с Центральной комиссией по санаторно-курортному лечению и отдых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едоставление путевок работникам государственных учреждений здравоохранения, расположенных на территории муниципального образования город Норильск, переданных с 01.01.2014 в государственную собственность, осуществляется в период с 2014 по 2016 годы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нести в Положение о Центральной комиссии по санаторно-курортному лечению и отдыху, утвержденное Постановлением (далее – Положение), следующие измен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ункт 1.2 По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2. Центральная комиссия по санаторно-курортному лечению и отдыху (далее – Комиссия) является коллегиальным органо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 по распределению санаторно-курортных путевок, в том числе на оздоровительный отдых за пределамии территории Российской Федерации, предназначенных для работников муниципальных учреждений муниципального образования город Норильск и государственных учреждений здравоохранения, расположенных на территории муниципального образования город Норильск, переданных с 01.01.2014 в государственную собственность (далее – муниципальные и государственные учреждения), в разрезе указанных в настоящем абзаце учрежд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 по утверждению требований к условиям исполнения договора на оказание услуг по организации отдыха и оздоровления работников муниципальных и государственных учреждений на территории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определению возможности заключения некоммерческой организацией, которой в соответствии с </w:t>
      </w:r>
      <w:hyperlink r:id="rId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о бюджете муниципального образования город Норильск на соответствующий финансовый год и плановый период предоставляется субсидия на оказание в соответствии с договором (соглашением) муниципальных услуг по реализации мероприятий, направленных на отдых и оздоровление отдельных категорий граждан муниципального образования город Норильск (в том числе детей) (далее – Фонд), договоров на оказание услуг по организации отдыха и оздоровления с юридическими лицами независимо от их организационно-правовой формы и формы собственности и индивидуальными предпринимателями, осуществляющими деятельность в сфере организации отдыха и оздоровления (далее – организаци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о согласованию условий договора (цена путевки, периоды заезда, условия размещения), направленного на организацию оздоровительного отдыха </w:t>
      </w:r>
      <w:r>
        <w:rPr>
          <w:spacing w:val="-4"/>
          <w:sz w:val="26"/>
          <w:szCs w:val="26"/>
        </w:rPr>
        <w:t xml:space="preserve">работников муниципальных и государственных учреждений, </w:t>
      </w:r>
      <w:r>
        <w:rPr>
          <w:sz w:val="26"/>
          <w:szCs w:val="26"/>
        </w:rPr>
        <w:t>за пределами территории Российской Федерации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Дополнить Положение пунктом 2.7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«2.7. По представлению Фонда согласовывает условия договора (цена путевки, периоды заезда, условия размещения), направленного на организацию оздоровительного отдыха </w:t>
      </w:r>
      <w:r>
        <w:rPr>
          <w:spacing w:val="-4"/>
          <w:sz w:val="26"/>
          <w:szCs w:val="26"/>
        </w:rPr>
        <w:t xml:space="preserve">работников муниципальных и государственных учреждений, </w:t>
      </w:r>
      <w:r>
        <w:rPr>
          <w:sz w:val="26"/>
          <w:szCs w:val="26"/>
        </w:rPr>
        <w:t>за пределами территории Российской Федерации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его подписания и распространяет свое действие на правоотношения, возникшие с 01.04.2014.</w:t>
      </w:r>
    </w:p>
    <w:p>
      <w:pPr>
        <w:pStyle w:val="Heading7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sz w:val="26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5A1FC84BEE13BA3A9255F67F67DC1C0793B6666EF4C9F6BD7D75A640BC23062D497D5F20A3B625C6DBk4zEE" TargetMode="External"/><Relationship Id="rId4" Type="http://schemas.openxmlformats.org/officeDocument/2006/relationships/hyperlink" Target="consultantplus://offline/ref=FF5A1FC84BEE13BA3A9255F67F67DC1C0793B6666EF4C9F6BD7D75A640BC23062D497D5F20A3B625C6DBk4z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2:00Z</dcterms:created>
  <dc:creator>Я</dc:creator>
  <dc:description/>
  <cp:keywords/>
  <dc:language>en-US</dc:language>
  <cp:lastModifiedBy>adm114</cp:lastModifiedBy>
  <cp:lastPrinted>2014-04-15T14:16:00Z</cp:lastPrinted>
  <dcterms:modified xsi:type="dcterms:W3CDTF">2014-05-06T08:02:00Z</dcterms:modified>
  <cp:revision>22</cp:revision>
  <dc:subject/>
  <dc:title>РОССИЙСКАЯ ФЕДЕРАЦИЯ</dc:title>
</cp:coreProperties>
</file>