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1.2016                                              г.Норильск                                                     № 0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и.о. Главы Администрации города Норильска от 27.12.2008 №2175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Красноярского края от 24.04.2008 №5-1565 «Об особенностях правового регулирования муниципальной службы в Красноярском крае»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1.2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3. Контрольно-ревизионном отделе (приложение 23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23 «Квалификационные требования, необходимые для замещения должностей муниципальной службы в Контрольно-ревизионном управлении Администрации города Норильска» к Постановлению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6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И.о. Руководителю Администрации города Норильска                            В.А. Калинин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9923" w:hanging="0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 12.01.2016 № 02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 23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к постановлению и.о. Главы Администрации города Норильска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27.12.2008 № 2175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валификационные требования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обходимые для замещения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в контрольно-ревизионном отделе Администрации города Норильска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ные обозначения: КРО – контрольно-ревизионный отдел Администрации города Норильска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С - муниципальная служб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27"/>
        <w:gridCol w:w="4820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 деятельности КР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должности М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высшему профессиональному образованию по соответствующим специальностям, направлениям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мениям, навыкам и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 «Юриспруденция» (по специальности «Юриспруденция»); - «Экономика» (все специальности); - «Менеджмент» (по специальности «Экономика и управление на предприятии (по отраслям)»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правовых актов, регулирующих вопросы деятельности органов местного самоуправления и КРО в целом; информационных технологий и государственного языка Российской Федерации; основ организации и финансирования муниципальных учреждений и муниципальных унитарных предприятий муниципального образования город Норильск; основ управления и организации труда и делопроизводства; процесса прохождения МС; правил делового этикета; Регламента Администрации города Норильска; порядка работы со служебной информацией и информацией, содержащей сведения, составляющие охраняемую законом тайну; правил охраны труда и пожарной безопас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работы в сфере, соответствующей данному направлению деятельности; взаимодействия с другими ведомствами, органами власти и управления; эффективного планирования служебного времени; анализа и прогнозирования деятельности в порученной сфере; контроля, анализа и прогнозирования последствий принимаемых решений; требовательности; осуществления подготовки и экспертизы проектов нормативных правовых актов; обеспечения выполнения поставленных руководством задач;  использования опыта и мнения коллег; пользования современной оргтехникой; в области информационных технологий и государственного языка Российской Федерации; систематического повышения профессиональных знаний; подготовки деловой корреспонденции и иных документов, связанных с данным направлением деятельности; своевременного выявления и разрешения проблемных ситуаций, приводящих к конфликту интересов.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9AAE4FC48A188F861526A1B560BE1B9BE1E54A09623A1EE838ADEFE7FDA89266EE586073B95C62EC704KAlAH" TargetMode="External"/><Relationship Id="rId4" Type="http://schemas.openxmlformats.org/officeDocument/2006/relationships/hyperlink" Target="consultantplus://offline/ref=A9A9AAE4FC48A188F861526A1B560BE1B9BE1E54A09620A4EE838ADEFE7FDA89266EE586073B95C62EC102KAl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1:00Z</dcterms:created>
  <dc:creator>SilkinaMG</dc:creator>
  <dc:description/>
  <cp:keywords/>
  <dc:language>en-US</dc:language>
  <cp:lastModifiedBy>Грицюк Марина Геннадьевна</cp:lastModifiedBy>
  <cp:lastPrinted>2015-10-27T14:32:00Z</cp:lastPrinted>
  <dcterms:modified xsi:type="dcterms:W3CDTF">2016-01-12T02:50:00Z</dcterms:modified>
  <cp:revision>4</cp:revision>
  <dc:subject/>
  <dc:title>РОССИЙСКАЯ ФЕДЕРАЦИЯ</dc:title>
</cp:coreProperties>
</file>