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4549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18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793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19.4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1.2024</w:t>
        <w:tab/>
        <w:t xml:space="preserve">       г. Норильск</w:t>
        <w:tab/>
        <w:t xml:space="preserve">                 № 2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26.05.2022 № 301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урегулирования отдельных положений, регламентирующих порядок принятия жилищной комиссией муниципального образования город Норильск решения о наличии или отсутствии у гражданина трудной жизненной ситуации в целях предоставления жилого помещения маневренного фонда, руководствуясь Положением о жилых помещениях маневренного фонда муниципального жилищного фонда муниципального образования город Норильск, утвержденным решением Норильского городского Совета депутатов от 24.09.2019 № 15/5-338,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принятия жилищной комиссией муниципального образования город Норильск решения о наличии или отсутствии у гражданина трудной жизненной ситуации в целях предоставления жилого помещения маневренного фонда, утвержденный постановлением Администрации города Норильска от 26.05.2022 № 301 (далее – Порядок), следующие изменения: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одпункте «д» пункта 2.3 Порядка слова «АО «Ростехинвентаризация - Федеральное БТИ»» заменить словами «ППК «Роскадастр»».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В абзаце втором пункта 2.8 Порядка слова «заказным почтовым отправлением с обратным уведомлением о вручении» заменить словами «способом, указанным в Заявлении».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2.9 Порядка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1. в абзаце первом слова «двух месяцев» заменить словами «одного года».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2.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В случае поступления повторного заявления до истечения срока, указанного в абзаце первом настоящего пункта, указанное заявление не подлежит рассмотрению на заседании жилищной комиссии.  Управление жилищного фонда в срок не позднее 10 рабочих дней с даты регистрации указанного заявления осуществляет подготовку письменного уведомления об отказе в передаче заявления в жилищную комиссию за подписью начальника Управления жилищного фонда (с обоснованием причин отказа) и направляет его гражданину способом, указанным в Заявлении.».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   Д.В. Карасев </w:t>
      </w:r>
    </w:p>
    <w:sectPr>
      <w:headerReference w:type="default" r:id="rId3"/>
      <w:type w:val="nextPage"/>
      <w:pgSz w:w="11906" w:h="16838"/>
      <w:pgMar w:left="1701" w:right="567" w:gutter="0" w:header="709" w:top="992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User</dc:creator>
  <dc:description/>
  <cp:keywords/>
  <dc:language>en-US</dc:language>
  <cp:lastModifiedBy>Грицюк Марина Геннадьевна</cp:lastModifiedBy>
  <cp:lastPrinted>2018-06-27T11:07:00Z</cp:lastPrinted>
  <dcterms:modified xsi:type="dcterms:W3CDTF">2024-01-15T03:37:00Z</dcterms:modified>
  <cp:revision>4</cp:revision>
  <dc:subject/>
  <dc:title/>
</cp:coreProperties>
</file>