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6.2021                                               г. Норильск                                                   № 3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2.11.2019 № 550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атьи 8 Закона Красноярского края от 31.10.2002 № 4-608 «О системе профилактики безнадзорности и правонарушений несовершеннолетних»,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22.11.2019 № 550 «Об утверждении состава комиссии по делам несовершеннолетних и защите их прав района Талнах города Норильска», (далее – Комиссия) следующие изменения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Шевченко Михаила Федоровича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в качестве председателя Комиссии Красовского Романа Игоревича – заместителя Главы города Норильска по территориальному развитию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4:00Z</dcterms:created>
  <dc:creator>Евгений Волик</dc:creator>
  <dc:description/>
  <cp:keywords/>
  <dc:language>en-US</dc:language>
  <cp:lastModifiedBy>Ральцевич Лариса Юрьевна</cp:lastModifiedBy>
  <cp:lastPrinted>2021-06-11T16:36:00Z</cp:lastPrinted>
  <dcterms:modified xsi:type="dcterms:W3CDTF">2021-06-24T10:10:00Z</dcterms:modified>
  <cp:revision>53</cp:revision>
  <dc:subject/>
  <dc:title>РОССИЙСКАЯ ФЕДЕРАЦИЯ</dc:title>
</cp:coreProperties>
</file>