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23.01.2012                                          г. Норильск                                          №  22-орг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проведении военно-патриотического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естиваля допризывной молодежи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ты-баты, шли солдат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оенно-патриотического воспитания молодежи и подготовки к службе в рядах Вооруженных сил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правлению по спорту, туризму и молодежной политике Администрации города Норильска (П.И.Дворянин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рганизовать  проведение военно-патриотического фестиваля допризывной молодежи «Аты-баты, шли солдаты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Утвердить положение о военно-патриотическом фестивале допризывной молодежи «Аты-баты, шли солдаты!». 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5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Финансовому Управлению Администрации города Норильска (И.В.Еременко) произвести финансирование расходов, связанных с организацией и  проведением военно-патриотического фестиваля допризывной молодежи «Аты-баты, шли солдаты!» в пределах утвержденных бюджетных ассигнований, предусмотренных на эти цели мероприятиями долгосрочной муниципальной целевой Программы «Молодежь муниципального образования город Норильск» на 2012-2014 годы, утвержденной постановлением Администрации города Норильска от 14.10.2011 №485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п. 1 настоящего распоряжения возложить на заместителя Главы Администрации города Норильска по вопросам образования, культуры, спорта и молодежной политики Администрации города Норильска О.М.Гусеву, п. 2 - на заместителя Главы Администрации города Норильска по экономике и финансам И.В.Перетят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А.Б.Ру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39:00Z</dcterms:created>
  <dc:creator>“Пользователь”</dc:creator>
  <dc:description/>
  <cp:keywords/>
  <dc:language>en-US</dc:language>
  <cp:lastModifiedBy>DyakovaON</cp:lastModifiedBy>
  <cp:lastPrinted>2011-12-21T15:58:00Z</cp:lastPrinted>
  <dcterms:modified xsi:type="dcterms:W3CDTF">2012-01-24T02:39:00Z</dcterms:modified>
  <cp:revision>2</cp:revision>
  <dc:subject/>
  <dc:title>АДМИНИСТРАЦИЯ ГОРОДА НОРИЛЬСКА</dc:title>
</cp:coreProperties>
</file>