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5.2014</w:t>
        <w:tab/>
        <w:t xml:space="preserve">                                          г. Норильск</w:t>
        <w:tab/>
        <w:tab/>
        <w:t xml:space="preserve">                                      № 24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 04.07.2013 № 329 «Об утверждении Административного регламента предоставления муниципальной услуги по оказанию материальной помощи на частичную оплату лекарственных препаратов, не предусмотренных перечнем для льготного приобретения, средств ухода, вспомогательных технических средств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лекарственных препаратов, не предусмотренных перечнем для льготного приобретения, средств ухода, вспомогательных технических средств, утвержденный постановлением Администрации города Норильска от 04.07.2013 № 329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2.5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Абзац две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</w:t>
        <w:tab/>
        <w:t>Дополнить новым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Федеральный закон от 27.07.2010 № 210-ФЗ «Об организации предоставления государственных и муниципальных услуг»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Абзацы девятый – четырнадцатый считать абзацами десятым – пятнадцатым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 пункте 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Подпункты «н», «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) медицинская справка из  учреждения здравоохранения, расположенного на территории  муниципального образования город Норильск по месту жительства о назначении лекарственных препаратов с отметкой, что данные лекарственные препараты не входят в перечень для льготного приобрет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медицинская справка из   учреждения здравоохранения, расположенного на территории  муниципального образования город Норильск по месту жительства о нуждаемости в средствах ухода, вспомогательных технических средств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подпункте «т» слова «МБУЗ «Родильный дом» заменить словами «краевого государственного бюджетного учреждения здравоохранения «Норильский межрайонный родильный до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ополнить подпунктом «у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) справка общеобразовательного учреждения, подтверждающая факт и период обучения (для учащихся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пункте 2.6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абзаце первом слова «в подпунктах «и», «к»» заменить словами «в подпунктах «и», «к», «у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нформация из общеобразовательного учреждения, подтверждающая факт и период обучения ребенка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В абзаце третьем пункта 2.7 Административного регламента слова «в подпунктах «и», «к»» заменить словами «в подпунктах «и», «к», «у»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пункте 2.8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</w:t>
        <w:tab/>
        <w:t>В абзаце третьем слово «получения» заменить словом «получение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</w:t>
        <w:tab/>
        <w:t>В абзаце четвертом слова «льгот по иным» заменить словами «у Заявителя права оплаты по другим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Пункт 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 Прием,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ем заявления с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, специалистом отдела предоставления мер социальной поддержки семьям с детьми Управления (далее - специалист Управления) и регистрируются специалистом 1 категории Управления (прием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 при наличии одного из оснований для отказа в приеме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10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10-ти календарных дней с даты их регистрации в Управлении, письмо об отказе в приеме документов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ветственным за выполнение административной процедуры является специалист Управления, специалист 1 категории Управления (прие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срок выполнения административной процедуры составляет не более 3 рабочих дней с даты поступления заявления и документов, указанных в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р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результатом выполнения административной процедуры является регистрация в Управлении поступившего заявления с приложенными документами, указанными в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В пункте 3.3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В подпункте 2 слова «специалист Управления» заменить словами «специалист отдела по вопросам оказания адресной социальной помощи Управления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</w:t>
        <w:tab/>
        <w:t>Абзац второй подпункта 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дения о принятом решении и размере материальной помощи заносятся секретарем Координационного совета в автоматизированную базу данных «Адресная социальная помощь»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>В абзаце втором пункта 3.8 Административного регламента слова       «ул. Советская, д. 14» заменить словами «пр. Ленинский, д. 26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>Абзац второй пункта 3.9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недельник, среда, четверг, пятника с 10 часов 00 минут до 13 часов 00 минут, с 14 часов 00 минут до 17 часов 00 минут, вторник с 10 часов 00 минут до 13 часов 00 минут и с 14 часов 00 минут до 18 часов 00 минут, последний день месяца неприемный день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В пункте 4.2 Административного регламента слова «начальниками отделов по предоставлению мер социальной поддержки отдельным категориям граждан и семьям с детьми по районам Талнах и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предоставления мер социальной поддержки отдельным категориям граждан и семьям с детьми» заменить словами «заместителем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3.</w:t>
        <w:tab/>
        <w:t>В приложении № 1 к Административному регламен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1. После слов «одиноко проживающий»,» дополнить словами «одиноко проживающая супружеская пара»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2. В таблице «Информация о доходах» слова «электронной базы» заменить словами «автоматизированной базы данных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</w:t>
        <w:tab/>
        <w:t xml:space="preserve"> В приложении № 3 к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1. В графе «Адрес» строки 1 слова «ул. Советская, д.14» заменить словами «пр. Ленинский, 26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2.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2.1. В строке 1 цифры «(3919) 46-21-08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2.2. В строке 2 цифры «(3919) 37-32-51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2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 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EiBg3E" TargetMode="External"/><Relationship Id="rId7" Type="http://schemas.openxmlformats.org/officeDocument/2006/relationships/hyperlink" Target="consultantplus://offline/ref=08ADD545ACDCD17FB1C59130DB6968E8C43BE7764A2EBC737212480209FC5284E04206C8E686F89FCA08iBg5E" TargetMode="External"/><Relationship Id="rId8" Type="http://schemas.openxmlformats.org/officeDocument/2006/relationships/hyperlink" Target="http://www.norilsk-ci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5:00Z</dcterms:created>
  <dc:creator>ConsultantPlus</dc:creator>
  <dc:description/>
  <cp:keywords/>
  <dc:language>en-US</dc:language>
  <cp:lastModifiedBy>adm114</cp:lastModifiedBy>
  <cp:lastPrinted>2014-03-05T10:00:00Z</cp:lastPrinted>
  <dcterms:modified xsi:type="dcterms:W3CDTF">2014-05-06T07:12:00Z</dcterms:modified>
  <cp:revision>8</cp:revision>
  <dc:subject/>
  <dc:title/>
</cp:coreProperties>
</file>