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30.04.2014                                               г. Норильск                                                    № 23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/>
      </w:pPr>
      <w:r>
        <w:rPr/>
        <w:t xml:space="preserve">О признании утратившими силу постановления Администрации города Норильска </w:t>
        <w:br/>
        <w:t>от 22.02.2013 № 63, пункта 1.12 постановления и.о. Главы Администрации города Норильска от 27.12.2008 № 217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Структуры Администрации города Норильска, утвержденной решением Норильского городского Совета депутатов от 25.02.2014 </w:t>
        <w:br/>
        <w:t xml:space="preserve">№ 16/4-322, на основании постановления Администрации города Норильска </w:t>
        <w:br/>
        <w:t>от 30.09.2013 № 423 «О ликвидации муниципального учреждения «Управление здравоохранения Администрации города Норильска»,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/>
        <w:t>ПОСТАНОВЛЯЮ:</w:t>
      </w:r>
    </w:p>
    <w:p>
      <w:pPr>
        <w:pStyle w:val="2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а Норильска от 22.02.2013 № 63 «Об утверждении квалификационных требований для замещения должностей руководителей муниципальных учреждений здравоохранения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, функциональных и территориальных исполнительно-распорядительных органов, самостоятельных отделов» (далее - Постановление) следующие изменения: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2.1. Пункт 1.12 Постановления исключить.</w:t>
      </w:r>
    </w:p>
    <w:p>
      <w:pPr>
        <w:pStyle w:val="2"/>
        <w:ind w:firstLine="709"/>
        <w:rPr/>
      </w:pPr>
      <w:r>
        <w:rPr>
          <w:szCs w:val="26"/>
        </w:rPr>
        <w:t>2.2. Приложение 12 к Постановлению исключить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уководитель Администрации города Норильска</w:t>
        <w:tab/>
        <w:t xml:space="preserve">                             Е.Ю. Поздняков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7F9925B23C79683911571F6FF17DD5E89AC2C218E6670BBCF287BFA51906M92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us</dc:creator>
  <dc:description/>
  <cp:keywords/>
  <dc:language>en-US</dc:language>
  <cp:lastModifiedBy>adm114</cp:lastModifiedBy>
  <cp:lastPrinted>2014-03-13T15:55:00Z</cp:lastPrinted>
  <dcterms:modified xsi:type="dcterms:W3CDTF">2014-04-30T02:16:00Z</dcterms:modified>
  <cp:revision>5</cp:revision>
  <dc:subject/>
  <dc:title>РОССИЙСКАЯ ФЕДЕРАЦИЯ</dc:title>
</cp:coreProperties>
</file>