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8.05.2014</w:t>
        <w:tab/>
        <w:t xml:space="preserve">                   г. Норильск </w:t>
        <w:tab/>
        <w:t xml:space="preserve">                      № 2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8.04.2011 № 17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постановлением  Правительства  Красноярского  края           от 30.12.2010 № 686-п «Об утверждении Порядк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18.04.2011 </w:t>
        <w:br/>
        <w:t xml:space="preserve">№ 179 «О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едоставлении краевых выплат воспитателям, младшим воспитателям и помощникам воспитателей муниципальных бюджетных образовательных учреждений муниципального образования город Норильск, реализующих основную общеобразовательную программу дошкольного образования детей</w:t>
      </w:r>
      <w:r>
        <w:rPr>
          <w:rFonts w:cs="Times New Roman" w:ascii="Times New Roman" w:hAnsi="Times New Roman"/>
          <w:sz w:val="26"/>
          <w:szCs w:val="26"/>
        </w:rPr>
        <w:t>» (далее – Постановление) следующи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наименовании, пункте 1 Постановления слов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воспитателям, младшим воспитателям и помощникам воспитателей муниципальных бюджетных образовательных учреждений» заменить словами «младшим воспитателям и помощникам воспитателей муниципальных бюджетных, автономных образовательных учрежд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В преамбуле Постановления слова «воспитателей муниципальных бюджетных образовательных учреждений» заменить словами «младших воспитателей и помощников воспитателей муниципальных бюджетных, автономных образовательных учрежд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Внести в Порядок предоставления выплат воспитателям, младшим воспитателям и помощникам воспитателей муниципальных бюджетных образовательных учреждений муниципального образования город Норильск, реализующих основную общеобразовательную программу дошкольного образования детей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Наименование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Порядок предоставления краевых выплат младшим воспитателям и помощникам воспитателей муниципальных бюджетных, автономных образовательных учреждений муниципального образования город Норильск, реализующих основную общеобразовательную программу дошкольного образования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2. В пункте 1 Порядка слова «выплаты воспитателям, младшим воспитателям» заменить словами «краевые выплаты младшим воспитателя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3. В пункте 2 Порядка слова «воспитателям, младшим воспитателям и помощникам воспитателей муниципальных бюджетных образовательных учреждений» в соответствующих падежах заменить словами «младшим воспитателям и помощникам воспитателей муниципальных бюджетных, автономных образовательных учреждений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4. В абзаце первом пункта 4 Порядка слова «769,23 рубля в месяц на одного воспитателя (включая старшего воспитателя)» заменить словами «2307,69 рублей на одного младшего воспитателя, помощника воспит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5. В пунктах 4 - 7, 11, 12  Порядка слово «воспитателям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6. Пункт 5 Порядка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31.01.20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8:00Z</dcterms:created>
  <dc:creator>Таран Алла Юрьевна</dc:creator>
  <dc:description/>
  <cp:keywords/>
  <dc:language>en-US</dc:language>
  <cp:lastModifiedBy>adm114</cp:lastModifiedBy>
  <cp:lastPrinted>2014-03-06T17:37:00Z</cp:lastPrinted>
  <dcterms:modified xsi:type="dcterms:W3CDTF">2014-05-08T03:23:00Z</dcterms:modified>
  <cp:revision>7</cp:revision>
  <dc:subject/>
  <dc:title> </dc:title>
</cp:coreProperties>
</file>