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14</w:t>
        <w:tab/>
        <w:t xml:space="preserve">                                        г. Норильск</w:t>
        <w:tab/>
        <w:t xml:space="preserve">               </w:t>
        <w:tab/>
        <w:t xml:space="preserve">                    № 1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818" w:hanging="0"/>
        <w:jc w:val="left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29.01.2009 №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гражданам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в постановление Администрации города Норильска </w:t>
        <w:br/>
        <w:t>от 29.01.2009 № 40 «Об утверждении Порядка 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» (далее - Постановление) следующее измен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Преамбулу 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решением Норильского городского Совета депутатов      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в соответствующем финансовом году, муниципальной программой «Социальная поддержка жителей муниципального образования город Норильск, утвержденной постановлением Администрации города Норильска на соответствующий финансовый год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  <w:tab/>
        <w:t>Внести в Порядок 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 В пункте 1.1 Порядка слова «разработан с целью оказания специализированной медицинской помощи» заменить словами «устанавливает порядок оформления и выплаты компенсации расходов на плату проезда к месту оказания специализированной медицинской помощи и обратн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 В  пункте 1.3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1. В абзаце первом слова «Муниципальным бюджетным учреждением здравоохранения «Родильный дом» заменить словами «Управлением социальной политики Администрации города Норильска (далее - Управление социальной политик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2. В абзаце втором слова «Муниципального бюджетного учреждения здравоохранения муниципального образования город Норильск» заменить словами «учреждения здравоохранения, расположенного на территории муниципального образования город Нориль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3. </w:t>
        <w:tab/>
        <w:t>В абзаце первом пункта 1.4 Порядка слова «и проживающих» исключит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пункте 1.5 Поряд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1. Абзацы четвертый,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ГБУЗ «Норильская городская больница № 3» – краевое государственное бюджетное учреждение здравоохранения «Норильская городская больница № 3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ГБУЗ «Норильский межрайонный родильный дом» - краевое государственное бюджетное учреждение здравоохранения «Норильский межрайонный родильный дом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2. В абзаце седьмом слова «и проживающая», «, ее законный представитель либо представитель, действующий на основании доверенности, оформленной в соответствии с требованиями законодательства Российской Федерации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ставитель – физическое лицо, представляющее интересы заявителя, действующее на основании доверенности, выданной в установленном порядк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</w:t>
        <w:tab/>
        <w:t>По всему тексту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1. Слова «МБУЗ «Родильный дом» заменить словами «КГБУЗ «Норильский межрайонный родильный д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2. Слова «Муниципальное бюджетное учреждение здравоохранения «Городская больница № 3» в соответствующих падежах заменить словами «КГБУЗ «Норильская городская больница № 3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</w:t>
        <w:tab/>
        <w:t>В абзаце втором пункта 2.3 Порядка слова «Муниципального бюджетного учреждения здравоохранения муниципального образования город Норильск» заменить словами «краевого государственного бюджетного учреждения здравоохранения, расположенного на территории муниципального образования город Норильск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</w:t>
        <w:tab/>
        <w:t>В пункте 3.4 Порядка слова «МБУЗ «Городская больница № 3» заменить словами «КГБУЗ «Норильская городская больница № 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8.</w:t>
        <w:tab/>
        <w:t>В пункте 4.1 Порядка слова «пятнадцати дней с момента» заменить словами «тридцати календарных дней с да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 В пункте 4.4 Поряд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речными судами - по стоимости проездных билетов на речном транспорте - в каютах 1 класса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железнодорожным транспортом - по фактической стоимости проездных билетов любой категории вагонов, кроме категории «СВ». Стоимость проезда в вагонах категории «СВ» возмещается в размере, не превышающем стоимость проездных билетов в мягком купейном вагоне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</w:t>
        <w:tab/>
        <w:t>Пункты 4.5 - 4.7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5.</w:t>
        <w:tab/>
        <w:t>Для  получения компенсации заявитель не позднее 6-ти месяцев со дня выписки из учреждения здравоохранения женщины, направленной в установленном порядке, в котором оказывалась специализированная медицинская помощь, обращается в Управление социальной политики с заявлением по форме, установленной приложением 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6.</w:t>
        <w:tab/>
        <w:t>С заявлением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документ, удостоверяющий личность заявителя (свидетельство о рождении для лиц, не достигших возраста 14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 оригиналы проезд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документ, подтверждающий полномочия законного представителя либо доверенность (при обращении с заявлением предста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справка с места работы - для работающих женщи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регистрацию заявителя на территории муниципального образования город Норильск или справка «Форма № 4 (Ф-4) о составе семьи, занимаемой жилой площади по данным поквартирной карточки и домовой книги, а также иных сведен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медицинская справка, подтверждающая пребывание заявителя (с указанием периода пребывания) в учреждении здравоохранения или выписку из истории  болезни (согласно направлению КГБУЗ «Норильский межрайонный родильный дом», КГБУЗ «Норильская городская больница № 3», заверенная печатью соответствующего учреждения здравоохранения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7.</w:t>
        <w:tab/>
        <w:t>Днем обращения за назначением компенсации считается день приема Управлением социальной политики заявления со всеми необходимыми документами, указанными в пункте 4.6 настоящего Порядк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</w:t>
        <w:tab/>
        <w:t xml:space="preserve">Дополнить Порядок пунктами 4.8 - 4.1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8.</w:t>
        <w:tab/>
        <w:t>Документы, указанные в пункте 4.6 настоящего Порядка, предоставляются заявителем в оригиналах или заверенных надлежащим образом копиях. При необходимости специалисты Управления социальной политики снимают с представленных документов копии и формируют личное дело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9.</w:t>
        <w:tab/>
        <w:t>Управление социальной полит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гистрирует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нимает решение о назначении и выплате либо об отказе в назначении и выплате компенсации в течение 10 календарных дней со дня обращения заявителя за компенс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10.</w:t>
        <w:tab/>
        <w:t>В случае принятия решения о назначении компенсации Управление социальной политики в течение 5 рабочих дней с даты принятия данного решения направляет заявителю уведомление за подписью начальника Управления социальной политики о ее назначении и сроках ее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ыплата компенсации производится Управлением социальной политики в течение 30 календарных дней со дня обращения заявителя за компенсацией,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11.</w:t>
        <w:tab/>
        <w:t>В случае принятия решения об отказе в назначении заявителю компенсации Управление социальной политики в течение 5 рабочих дней с даты принятия данного решения направляет заявителю уведомление об отказе в предоставлении компенсации за подписью начальника Управления социальной политики с указанием причины отказа, а также возвращает все документы, которые были приложены к зая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12.</w:t>
        <w:tab/>
        <w:t>Основаниями для отказа в назначении компенсации заявителю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явление о назначение компенсации не соответствует форме, установленной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едоставление неполного перечня документов, предусмотренных пунктом 4.6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отсутствие у заявителя регистрации по месту жительства на территории  муниципального образования город Норильск на дату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обращение лица, относящегося к одной из категорий, установленных абзацами вторым и третьим пункта 1.4 настоящего Поряд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обращения, установленного пунктом 4.5 настоящего Поряд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 Дополнить Порядок приложением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 xml:space="preserve">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1.03.2014 № 148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6"/>
          <w:szCs w:val="26"/>
        </w:rPr>
        <w:t xml:space="preserve">к Порядку 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, утвержденному постановлением Администрации города Норильска </w:t>
        <w:br/>
        <w:t xml:space="preserve">от  29.01.2009 № 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Вас  произвести  компенсацию расходов на оплату проезда к месту оказания специализированной медицинской помощи и обратно согласно  муниципальной программе «Социальная поддержка жителей муниципального образования город Норильск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читающиеся денежные средства прошу перечислить в кредитную организацию Российской Федерации ______/___________ на мой лицевой счет  </w:t>
        <w:b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порядком и условиями оказания материальной помощи ознакомлен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моих персональных данных согласен (н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                           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полнительная информация 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вет  о  принятом  решении,  о  назначении  или  отказе  в  назначе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й помощи, прошу направить по адресу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_______________ 20 __             _______________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(фамилия, инициал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_______________ 20 __             _______________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(фамилия, инициалы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7:00Z</dcterms:created>
  <dc:creator>Я</dc:creator>
  <dc:description/>
  <cp:keywords/>
  <dc:language>en-US</dc:language>
  <cp:lastModifiedBy>adm114</cp:lastModifiedBy>
  <cp:lastPrinted>2014-03-03T17:06:00Z</cp:lastPrinted>
  <dcterms:modified xsi:type="dcterms:W3CDTF">2014-03-21T07:17:00Z</dcterms:modified>
  <cp:revision>13</cp:revision>
  <dc:subject/>
  <dc:title>РОССИЙСКАЯ ФЕДЕРАЦИЯ</dc:title>
</cp:coreProperties>
</file>