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02.2018                                           г. Норильск</w:t>
        <w:tab/>
        <w:t xml:space="preserve">                                             № 53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 признании утратившим силу Постановления Администрации города Норильска от 17.04.1996 № 672 «О мерах по обеспечению защиты интересов акционеров и инвестор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целях приведения нормативных правовых актов Администрации города Норильска в соответствие с действующим законодательством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1. Признать утратившим силу Постановление Администрации города Норильска от 17.04.1996 № 672 «О мерах по обеспечению защиты интересов акционеров и инвесторов» с даты вступления в силу Федерального закона                   от 13.03.2006 № 38-ФЗ «О рекламе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.о. Главы города Норильска                                                              Н.А. Тимофеев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ind w:right="-1049" w:hanging="0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104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ind w:right="-1050" w:firstLine="851"/>
      <w:jc w:val="both"/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19:00Z</dcterms:created>
  <dc:creator>209-2</dc:creator>
  <dc:description/>
  <cp:keywords/>
  <dc:language>en-US</dc:language>
  <cp:lastModifiedBy>Грицюк Марина Геннадьевна</cp:lastModifiedBy>
  <cp:lastPrinted>2018-02-08T12:22:00Z</cp:lastPrinted>
  <dcterms:modified xsi:type="dcterms:W3CDTF">2018-02-13T09:19:00Z</dcterms:modified>
  <cp:revision>4</cp:revision>
  <dc:subject/>
  <dc:title/>
</cp:coreProperties>
</file>