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2022                                               г. Норильск                                                    № 522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Норильска                                    от 12.11.2014 № 6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точнения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, утвержденный постановлением Администрации города Норильска от 12.11.2014 № 625 (далее – Перечень юридических лиц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еречень юридических лиц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     Д.В. Карас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10.2022 № 522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Норильска от 12.11.2014 № 6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их лиц, которым в рамках муниципа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еспечение доступа к объектам спорта» предоставляется доступ к объектам спорта муниципальными бюджетными учреждениями, подведомствен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ю по спорту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средств бюджета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Министерства внутренних дел Российской Федерации по городу Норильску (аттестованный соста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ой службы войск национальной гвардии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ттестованный соста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3.07.2016 № 226-ФЗ «О войсках национальной гвардии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Главного управления Федеральной службы судебных приставов по Красноярскому краю (аттестованный соста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21.07.1997 № 118-ФЗ «Об органах принудительного исполнен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структурные подраз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 в целях подготовки к спартакиаде среди муниципальных служащих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муниципального образования город Нориль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организация и проведение официальных спортивных мероприятий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ые государственные бюджетные учреждения социального обслужи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в рамках сотрудничества и взаимодействия при реализации на территории муниципального образования город Норильск мероприятий, направленных на социальную поддержку и социальное обслуживание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специального контроля (выносная) (г. Норильск, Красноярский край) войсковой части 618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31.05.1996 № 61-ФЗ «Об оборон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tLeast" w:line="2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я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постановление Администрации города Норильска                                    от 12.11.2014 № 6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подготовлен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ях уточнения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ом Президента Российской Федерации от 21.09.2022     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5.1996 № 61-ФЗ «Об обороне», Федеральным законом от 26.02.1997 № 31-ФЗ «О мобилизационной подготовке и мобилизации в Российской Федерации», Федеральным законом от 27.05.1998 № 76-ФЗ «О статусе военнослужащих», Федеральным законом от 04.12.2007 № 329-ФЗ «О физической культуре и спорте в Российской Федерации» органы государственной власти субъектов Российской Федерации и органы местного самоуправления в пределах своих полномочий вправе устанавливать и создавать льготные условия для занятия физической культурой и спортом военнослужащими, лицами, проходящими специальную служб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еречень юридических лиц в части включения группы специального контроля (выносной) (г. Норильск, Красноярский край) войсковой части № 61883 связано с необходимостью профессиональной служебной и физической подготовки сотрудников, в рамках исполнения полномочий, предусмотр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ом Президента Российской Федерации от 21.09.2022 № 647 и </w:t>
      </w:r>
      <w:r>
        <w:rPr>
          <w:rFonts w:cs="Times New Roman" w:ascii="Times New Roman" w:hAnsi="Times New Roman"/>
          <w:sz w:val="26"/>
          <w:szCs w:val="26"/>
        </w:rPr>
        <w:t>Федеральными законами. Доступ к объектам спорта будет предоставляться исключительно в рамках предусмотренного действующим законодательством минимума для профессиональной служебной и физической подготовки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8.12.2013 № 442-ФЗ «Об основах социального обслуживания граждан в Российской Федерации», Закона Красноярского края от 16.12.2014 № 7-3023 «Об организации социального обслуживания граждан в Красноярском крае», Соглашения о сотрудничестве и взаимодействии от 07.04.2021 № 80-1725, заключенного между Министерством социальной политики Красноярского края и Администрацией города Норильска, органы местного самоуправления в пределах своих полномочий вправе устанавливать и создавать льготные условия для занятия физической культурой и спортом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ечень юридических лиц в части включения краевых государственных бюджетных учреждений социального обслуживания, находящихся на территории муниципального образования город Норильск, связано с необходимостью осуществления тренировочных занятий в рамках сотрудничества и взаимодействия при реализации на территории муниципального образования город Норильск мероприятий, направленных на социальную поддержку и социальное обслуживание граждан, а также в целях координации деятельности по реализации федеральных законов и законов Красноярского края, регулирующих правоотношения в сфере социальной защиты населения, в целях организации сотрудничества и взаимодействия в области социальной поддержки и социального обслуживания населения для реализации прав граждан на получение качественных, доступных и эффективных мер социальной поддержки и социальных услуг. Доступ к объектам спорта будет предоставляться исключительно в рамках предусмотренного действующим законодательством минимума для тренировочн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Управления</w:t>
        <w:tab/>
        <w:tab/>
        <w:tab/>
        <w:t xml:space="preserve">                            </w:t>
        <w:tab/>
        <w:t xml:space="preserve">           С.В. Панфилов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арева Елена Валерьевна</w:t>
      </w:r>
    </w:p>
    <w:p>
      <w:pPr>
        <w:pStyle w:val="TextBodyIndent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72-35 (3009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начальника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  <w:tab/>
        <w:t>________«____» _____2022 В.В. Шат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циальной политике</w:t>
        <w:tab/>
        <w:tab/>
        <w:t xml:space="preserve">          ________«____» _____2022 Н.М. Корост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118"/>
        <w:gridCol w:w="1856"/>
        <w:gridCol w:w="54"/>
        <w:gridCol w:w="1920"/>
        <w:gridCol w:w="1734"/>
        <w:gridCol w:w="1985"/>
      </w:tblGrid>
      <w:tr>
        <w:trPr>
          <w:trHeight w:val="326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ект правового акта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вовой акт</w:t>
            </w:r>
          </w:p>
        </w:tc>
      </w:tr>
      <w:tr>
        <w:trPr>
          <w:trHeight w:val="586" w:hRule="exact"/>
        </w:trPr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прав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равлению</w:t>
            </w:r>
          </w:p>
        </w:tc>
      </w:tr>
      <w:tr>
        <w:trPr>
          <w:trHeight w:val="282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куратур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  <w:t>Норильская транспортная прокуратур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ГС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СП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exac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 w:eastAsia="en-US"/>
              </w:rPr>
              <w:t>Сайт Администрации города Норильска (для обеспечения независимой антикоррупционной экспертизы НПА и их проектов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С Гарант, Консультант+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стр МНПА Красноярского кра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ственное обсуждение проектов правовых актов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3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порт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</w:t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филова Светлана Викторовна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</w:rPr>
        <w:t xml:space="preserve">___________ «___»_______2022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72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арева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«___»_______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-72-35 (3009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3:00Z</dcterms:created>
  <dc:creator>shishkanovain</dc:creator>
  <dc:description/>
  <cp:keywords/>
  <dc:language>en-US</dc:language>
  <cp:lastModifiedBy>Грицюк Марина Геннадьевна</cp:lastModifiedBy>
  <cp:lastPrinted>2022-09-23T10:18:00Z</cp:lastPrinted>
  <dcterms:modified xsi:type="dcterms:W3CDTF">2022-10-12T02:47:00Z</dcterms:modified>
  <cp:revision>15</cp:revision>
  <dc:subject/>
  <dc:title> </dc:title>
</cp:coreProperties>
</file>